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5" w:type="dxa"/>
        <w:tblLayout w:type="fixed"/>
        <w:tblCellMar>
          <w:top w:w="0" w:type="dxa"/>
          <w:left w:w="108" w:type="dxa"/>
          <w:bottom w:w="0" w:type="dxa"/>
          <w:right w:w="108" w:type="dxa"/>
        </w:tblCellMar>
      </w:tblPr>
      <w:tblGrid>
        <w:gridCol w:w="7054"/>
        <w:gridCol w:w="1417"/>
        <w:gridCol w:w="6946"/>
      </w:tblGrid>
      <w:tr>
        <w:trPr>
          <w:trHeight w:val="844" w:hRule="atLeast"/>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76" w:right="175" w:hanging="0"/>
              <w:jc w:val="center"/>
              <w:outlineLvl w:val="0"/>
              <w:rPr>
                <w:rFonts w:ascii="Arial" w:hAnsi="Arial" w:eastAsia="Times New Roman" w:cs="Arial"/>
                <w:b/>
                <w:b/>
                <w:bCs/>
                <w:caps/>
                <w:kern w:val="2"/>
                <w:sz w:val="40"/>
                <w:szCs w:val="40"/>
                <w:lang w:eastAsia="ru-RU"/>
              </w:rPr>
            </w:pPr>
            <w:r>
              <w:rPr>
                <w:rFonts w:cs="Arial" w:ascii="Arial" w:hAnsi="Arial"/>
                <w:b/>
                <w:sz w:val="40"/>
                <w:szCs w:val="40"/>
              </w:rPr>
              <w:t>КЛИЧКИ КОТОВ И КОШЕК</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right="175" w:hanging="0"/>
              <w:jc w:val="center"/>
              <w:outlineLvl w:val="0"/>
              <w:rPr>
                <w:rFonts w:ascii="Arial" w:hAnsi="Arial" w:eastAsia="Times New Roman" w:cs="Arial"/>
                <w:b/>
                <w:b/>
                <w:bCs/>
                <w:caps/>
                <w:kern w:val="2"/>
                <w:sz w:val="36"/>
                <w:szCs w:val="36"/>
                <w:lang w:eastAsia="ru-RU"/>
              </w:rPr>
            </w:pPr>
            <w:r>
              <w:rPr>
                <w:rFonts w:eastAsia="Times New Roman" w:cs="Arial" w:ascii="Arial" w:hAnsi="Arial"/>
                <w:b/>
                <w:bCs/>
                <w:caps/>
                <w:kern w:val="2"/>
                <w:sz w:val="36"/>
                <w:szCs w:val="36"/>
                <w:lang w:eastAsia="ru-RU"/>
              </w:rPr>
              <w:t>Клички ко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Буква</w:t>
            </w:r>
          </w:p>
          <w:p>
            <w:pPr>
              <w:pStyle w:val="Normal"/>
              <w:spacing w:lineRule="auto" w:line="240" w:before="0" w:after="0"/>
              <w:jc w:val="center"/>
              <w:rPr>
                <w:sz w:val="28"/>
                <w:szCs w:val="28"/>
              </w:rPr>
            </w:pPr>
            <w:r>
              <w:rPr>
                <w:sz w:val="28"/>
                <w:szCs w:val="28"/>
              </w:rPr>
              <w:t>Алфави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76" w:right="175" w:hanging="0"/>
              <w:jc w:val="center"/>
              <w:outlineLvl w:val="0"/>
              <w:rPr>
                <w:rFonts w:ascii="Arial" w:hAnsi="Arial" w:eastAsia="Times New Roman" w:cs="Arial"/>
                <w:b/>
                <w:b/>
                <w:bCs/>
                <w:caps/>
                <w:kern w:val="2"/>
                <w:sz w:val="36"/>
                <w:szCs w:val="36"/>
                <w:lang w:eastAsia="ru-RU"/>
              </w:rPr>
            </w:pPr>
            <w:r>
              <w:rPr>
                <w:rFonts w:eastAsia="Times New Roman" w:cs="Arial" w:ascii="Arial" w:hAnsi="Arial"/>
                <w:b/>
                <w:bCs/>
                <w:caps/>
                <w:kern w:val="2"/>
                <w:sz w:val="36"/>
                <w:szCs w:val="36"/>
                <w:lang w:eastAsia="ru-RU"/>
              </w:rPr>
              <w:t>Клички кошек</w:t>
            </w:r>
          </w:p>
        </w:tc>
      </w:tr>
      <w:tr>
        <w:trPr/>
        <w:tc>
          <w:tcPr>
            <w:tcW w:w="70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Або-Анс, Абен, Або, Абрам, Абрек, Абрикос, Абур, Агар, Агат, Агит, Аго, Адамс, Адар, Адис, Адольф, Адон, Адонис, Азаделло, Азар, Азарт, Азер, Азор, Аир, Айвар, Айгун, Айдан, Айзан, Айзик, Айк, Айкар, Айлан, Айленд, Айли, Айрат, Айсан, Айташ, Акбай, Акбар, Акбарс, Акбаш, Аксай, Аксель, Акташ, Аланд, Аларм, Алек, Алекс, Алгир, Алдан, Алжир, Алзар, Али, Алир, Алиш, Алл, Алмаз, Алтай, Алчар, Алый, Альбар, Альбус, Альди, Алька, Алькад, Алькат, Алькор, Альмар, Альп, Альт, Альтон, Альтарес, Альф, Альфон, Аман, Амми, Амор, Амур, Анвар, Ангар, Ангел, Ангор, Андро, Анжей, Анзор, Анкер, Антей, Антер, Антон, Антошка, Анту, Ануш, Анчар, Аньяр, Апри, Арай, Араке, Арамис, Арап, Арбаг, Арбек, Арго, Аргон, Аргоне, Аргус, Ардек, Аржан, Ари, Арис, Аркон, Арман, Арно, Арнольд, Аррас, Арро, Аре, Арсен, Арсений, Арт, Артас, Артемий, Артемон, Арто, Артуш, Арус, Арчал, Арчел, Арчи, Арчибальд, Арчик, Арык, Асик, Асикс, Аскер, Асмос, Ассар, Ассо, Астон, Астролябиус, Атаман, Атанг, Атигор, Атлас, Атон, Атор, Атос, Аточ, Атро, Аул, Аурум, Афанасий, Афоня, Афф, Ахилесс, Ахилл, Ахтай, Ачи, Ашуг, Ашур, Аюр, Аюрчи, Аякс, Аян, Аянс.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А</w:t>
            </w:r>
          </w:p>
        </w:tc>
        <w:tc>
          <w:tcPr>
            <w:tcW w:w="69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176" w:right="175" w:hanging="0"/>
              <w:jc w:val="both"/>
              <w:rPr/>
            </w:pPr>
            <w:r>
              <w:rPr>
                <w:rFonts w:eastAsia="Times New Roman" w:cs="Arial" w:ascii="Arial" w:hAnsi="Arial"/>
                <w:color w:val="000000"/>
                <w:sz w:val="27"/>
                <w:szCs w:val="27"/>
                <w:lang w:eastAsia="ru-RU"/>
              </w:rPr>
              <w:t xml:space="preserve">Ада, Аба, Аби, Абигель, Аблая, Ава, Авда, Августина, Авиаджи, Аврора, Агата, Агаша, Агатика, Агги, Агра, Агути, Агына, Адди, Адель, Адея, Аджелика, Аджи, Адулина, Азари, Аида, Айва, Айвори, Айги, Айдана, Айеша, Айза, Айла, Айлиса, Аймара, Айна, Айра, Айрин, Айрис, Айса, Айя, Акай, Аксаль, Акула, Алабама, Алекса, Али, Алина, Алиса, Алисия, Алита, Алли, Алри, Алринида, Алура, Альба, Альберта, Альбина, Альва, Альда, Альджетта, Альдона, Альжбетта, Альза, Алька, Алькона, Альма, Альпа, Альта, Альфа, Альша, Ама, Ами, Амалия, Аманта, Амарилпи, Амбра, Амета, Амига, Амина, Аминхатепа, Амфитрита, Ангара, Анелла, Анжелика, Анза, Ани, Анида, Анита, Анка, Анна, Анта, Анти, Антонина, Анука, Анфиса, Анчута, Аппа, Ара, Арагва, Аралия, Арбелла, Арви, Арга, Арда, Арделла, Аремо, Аренда, Арзо, Арильда, Арима, Ариозо, Ариша, Ариэлси, Арка, Арланда, Арлета, Арма, Армита, Арна, Арсиная, Арта, Арунча, Арфа, Аса, Асла, Ассаль, Ассоль, Ассонита, Аста, Астарта, Астена, Астис, Астролябия, Ася, Атава, Атанга, Атика, Аури, Аурика, Афина, Афира, Афра, Афродита, Афросия, Аффилиация, Ахта, Ачча, Ашера, Ашуго, Аэлика, Аэлита, Аюта, Ая.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Бабот, Байдар, Байт, Багет, Багги, Багор, Базальт, Бай, Байкал, Бак, Баклажан, Бакс, Бакстер, Балкан, Балл, Балли, Балу, Балхан, Балхаш, Бальзам, Бальт, Бам, Бамс, Бампер, Банджи, Банди, Банзай, Банзул, Бант, Барбарис, Бард, Барик, Барин, Барк, Баркли, Баркс, Бармалей, Барни, Барон, Баррат, Баррен, Барри, Барс, Барсик, Барт, Бартен, Бархан, Бархат, Бас, Басик, Баскервиль, Бастюрк, Батон, Батур, Батыр, Бахур, Баюн, Баян, Беб, Бегемот, Бейсик, Бек, Бекингем, Бел, Бель-Али, Бельмондо, Бемби, Бен, Бенжамен, Бенно, Бено, Бенто, Беня, Берг, Беренжер, Берилл, Беркут, Беро, Берот, Берт, Берто, Бертон, Бесенок, Бессель, Бест, Бетенго, Бетрис, Бетяр, Биди, Бизон, Билл, Биллибой, Бильбо, Бим, Бимоль, Бин, Бинго, Бип, Бисмарк, Блек, Блик, Блит, Блиц, Блэк, Блюз, Боб, Бодун, Боевой, Бой, Бойнак, Бокот, Бокс, Бомбей, Бомс, Бонг, Боне, Бонер, Бонифаций, Бонч, Боня, Бор, Борей, Борис, Борман, Борхес, Босик, Босс, Бостон, Боцман, Бочар, Брайс, Братан, Бройт, Бральф, Бревальд, Бренди, Бриг, Бригонт, Бриге, Бридж, Бриторс, Бритт, Бродвей, Брут, Брутус, Брэк, Брэн, Брюс, Буба, Бубенчик, Бублик, Бубс, Буг, Бука, Букет, Булли, Буль, Бумер, Буран, Буржуй, Бурс, Бутуз, Буч, Буш, Бушуй, Буян, Бычок, Бэби, Бэк, Бэмбой, Бэст, Бэтмэн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Б</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Бабетта, Бава, Багира, Багрянка, Бада, Байда, Байла, Байра, Бака, Бакара, Бакса, Бара, Барбара, Барбацуца, Барби, Барко, Барлетта, Барни, Барса, Барселона, Барся, Барышня, Басико, Баст, Баста, Бастет, Бастила, Бастинда, Бася, Баунти, Баффи, Беатрисс, Беатриче, Бега, Бейги, Бекки, Бекта, Белая, Белка, Бена, Бени, Бенка, Бента, Берегиня, Берна, Берри, Берта, Беста, Бестия, Беся, Бета, Бетти, Бива, Бигги, Бизарта, Билли, Бильда, Бимки, Бина, Бинга, Бинра, Биотти, Бирма, Битты, Бишка, Бия, Биянка, Бланка, Бланш, Блонди, Боа, Бона, Бонна, Бора, Ботти, Бочара, Бояра, Брага, Брада, Брама, Броция, Брошка, Брента, Бретта, Бриг, Брига, Бриген, Бригитта, Бриза, Брино, Бритни, Бритта, Броня, Брюсильда, Бука, Букля, Букса, Буля, Бумба, Буна, Буня, Бурса, Бурыська, Буря, Буси, Бусика, Бусинка, Бусса, Буся, Буча, Бьюти, Бьянка, Бэлла, Бэсси, Бэтт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Вагер, Вайгар, Вайгач, Вайс, Валет, Валтасар, Вальд, Вальтер, Вампир, Вандал, Ваня, Варлей, Варлен, Варяг, Василек, Василий, Васька, Ватан, Ваучер, Вафлик, Вах, Вахря, Веб, Везунчик, Векет, Велес, Вель, Вермут, Верный, Верон, Верро, Верт, Вертер, Вест, Визир, Визя, Вий, Викар, Викинг, Вик, Виконт, Викорт, Виктор, Вилли, Виллис, Вильдан, Виндзор, Винди, Винни, Виннипух, Винсент, Винсик, Виолет, Вир, Вираж, Вирт, Виски, Витас, Витязь, Вихтсль, Влас, Власт, Вожак, Воксин, Воланд, Волдай, Волк, Волт, Вольный, Вольт, Вольф, Восток, Вуд, Вулкан, Вульф, Вэб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В</w:t>
            </w:r>
          </w:p>
        </w:tc>
        <w:tc>
          <w:tcPr>
            <w:tcW w:w="6946"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Вага, Вайда, Вайка, Ванилла, Вакса, Вальда, Валькирия, Ванда, Вандея, Ванза, Варвара, Варда, Варна, Варша, Василиса, Васяня, Васена, Вафля, Вега, Вейка, Вейси, Вена, Венедика, Венера, Вента, Вереда, Вероника, Весла, Весна, Веснушка, Веста, Вестфалия, Вето, Вея, Виви, Вивьен, Виза, Визи, Вика, Викентина, Викси, Вилья-Долорес, Виньета, Виолетта, Вира, Вирджи, Вирта, Висла, Виста, Вита, Вишенка, Влада, Власта, Война, Волга, Волли, Волна, Вольта, Воля, Ворона, Втора, Вэтигр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Габл, Габриэль, Габрусь, Гавр, Гагарин, Гагарыч, Гай, Гайд, Гайдук, Гайсан, Гамадрил, Гамильтон, Гамлет, Ганг, Ганс, Ганя, Гапит, Гард, Гарджи, Гардион, Гаргаруш, Гарик, Гарнель, Гарнерри, Гарри, Гарци, Гарцик, Гасан, Гаффи, Гашек, Гвидон, Гейтс, Гек, Гектор, Гель, Генерал, Георг, Герак, Герберт, Герд, Герей, Герман, Гермес, Герон, Герундий, Герц, Гефест, Гизмо, Гиммлер, Гинесс, Гирей, Гирольд, Гитлер, Глан, Глен, Гмок, Гном, Гоблин, Гобой, Гобр, Говор, Гок, Гостей, Голиаф, Гольд, Гомер, Гонг, Гонзик, Гор, Гордей, Гордый, Гороль, Госпар, Гоша, Гояр, Граал, Грайд, Гранд, Грандт, Грау, Граун, Граф, Грей, Грейд, Грейс, Грем, Гренд, Грив, Грид, Григорий, Гризли, Грилс, Гриль, Грим, Грин, Гринвич, Гринго, Гриф, Гриша, Грозный, Гром, Гросс, Грот, Грум, Грэй, Гудрон, Гуор, Гур, Гусар, Гусляр, Густ, Гуяр, Гючар, Гяур. </w:t>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Г</w:t>
            </w:r>
          </w:p>
        </w:tc>
        <w:tc>
          <w:tcPr>
            <w:tcW w:w="6946"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Габби, Гайда, Гайна, Гамма, Гарли, Гейша, Гекла, Гекса, Гелла, Гера, Геральдина, Герда, Гвенвивар, Гжелка, Гидель, Гизель, Гилла, Гингта, Гинька, Гирса, Гита, Глафира, Глаша, Гледия, Глория, Глэдис, Гокто, Гокта, Грайфа, Грана, Граната, Грелка, Гризабелла, Грисси, Гроу, Греза, Грейта, Гресси, Гринда, Грисси, Грона, Груша, Грызла, Гудрун, Гуко, Гулка, Гюрз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Даду, Даг, Дагир, Даджи, Дай, Дайр, Дайн-Джин, Дайр, Дак, Дакс, Даллас, Дамар, Данко, Данон, Дантес, Даня, Дар, Дарг, Дарий, Дарквин, Дарлинг, Дарси, Дарст, Дарс, Дегай, Дегрис, Деин, Дейк, Демон, Дени, Денти, Дернис, Деро, Джабо, Джаг, Джаз, Джакер, Джакузя, Джали, Джамалис, Джемшер, Джон, Джано, Джек, Джер, Джерри, Джибо, Джидай, Джим, Джимми, Джин, Джинно, Джип, Джитерри, Джо, Джой, Джок, Джокер, Джон, Джура, Дзиро, Дзянь, Диас, Дизель, Дивар, Дик, Дикарь, Диккей, Дикки, Дикси, Дилан, Димар, Динар, Дингв, Динь, Диоген, Дионис, Дисик, Дисней, Добрик, Добрыня, Доджер, Додсон, Докойт, Домбей, Дон, Донор, Дорис, Дормидонт, Дорхан, Доу, Доур, Дохлик, Драг, Дракон, Дракоша, Дрим, Дрок, Дублон, Дукс, Дунай, Дыма, Дымка, Дымок, Дын, Дэри, Дэннис, Дюбель, Дюшес, Дяба,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Д</w:t>
            </w:r>
          </w:p>
        </w:tc>
        <w:tc>
          <w:tcPr>
            <w:tcW w:w="694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Даза, Дайга, Дайма, Дайна, Дайра, Дайрин, Дайса, Дакки, Далила, Дамка, Дана, Даниэлло, Данко, Дара, Дарга, Даркли, Дарта, Дафна, Даша, Деви, Дегира, Дези, Дезира, Дельта, Дельфина, Дениза, Дерика, Десси, Дея, Джальма, Джегги, Джей, Джекки, Джела, Джелика, Джеммо, Дженни, Джерка, Джермона, Джерри, Джесси, Джес, Джинджер, Джессика, Джипси, Джина, Джитта, Джоконда, Джония, Джорджия, Джуда, Джуди, Джулия, Джульба, Джуми, Джуэлла, Диана, Диара, Дикса, Дикси, Дикума, Дина, Динго, Дитта, Долари, Долли, Долорес, Доля, Дона, Донга, Донна, Дора, Дорри, Дося, Дота, Друза, Дульсинея, Дуля, Дуся, Дымка, Дэра, Дюн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Еврик, Евро, Егон, Ежик, Елизар, Елик, Елир, Елисей, Елор, Еней, Енисей, Епифан, Еран, Ерзон, Ерофей, Ерош, Ерошка, Ефрат, Ечанг, Ешкан.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Е</w:t>
            </w:r>
          </w:p>
        </w:tc>
        <w:tc>
          <w:tcPr>
            <w:tcW w:w="69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Ева, Евита, Евлана, Европа, Егера, Егина, Егоза, Ежевика, Еженка, Елга, Елизабет, Елика, Елима, Елина, Елка, Елонка, Ельва, Ена, Енга, Енка, Енса, Ерика, Ерма, Ерта, Есения, Ефросинья, Ешк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Жадар, Жальгирис, Жак, Жако, Жан, Жанно, Жанно-Март, Жанон, Жанмар, Жанр, Жардон, Жаур, Жгут, Жейхэ, Женя, Жерар, Жерган, Жерман, Жермон, Жек, Жерро, Жефрей, Жиган, Жигол, Жикар, Жора, Жозеф, Жорж, Жужик, Жук, Жулан, Жульен, Жульчи.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Ж</w:t>
            </w:r>
          </w:p>
        </w:tc>
        <w:tc>
          <w:tcPr>
            <w:tcW w:w="694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Жаклин, Жалейка, Жалли, Жанетта, Жанна, Жасмин, Жастина, Жегира, Жейда, Жека, Жекса, Желла, Жемчужина, Жера, Жервеза, Жери, Жерика, Жерри, Жеси, Жесси, Жети, Жея, Жилка, Жиронда, Жозефина, Жолли, Жуди, Жужа, Жужу, Жуига, Жульба, Жульга, Жульда, Жульча, Жуля, Жура, Журча, Жуча, Жучка, Жюльетт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Загар, Загер, Загон, Загор, Заграй, Задор, Заир, Зайцев, Зальцбург, Зарик, Засим, Захар, Заяц, Зефир, Зарри, Зарт, Затевай, Заур, Зевс, Зевс, Зейве, Зелот, Земби, Зембо, Зенит, Зерет, Зерок, Зерон, Зерро, Зерси, Зест, Зет, Зефир, Зигги, Зигер, Зигрой, Зигрид, Зигрин, Зигурт, Зигфрид, Зикар, Змей, Зорд, Зорро, Зосим, Зубастик, Зур, Зурим, Зюха, Зюхель, Зяма, Зямба, Зяпа, Зяча,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З</w:t>
            </w:r>
          </w:p>
        </w:tc>
        <w:tc>
          <w:tcPr>
            <w:tcW w:w="694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Забавка, Забина, Задира, Зайка, Занга, Запевка, Зара, Зарелла, Зарри, Затейка, Заура, Заури, Звезда, Зегги, Зента, Зерета, Зея, Зильта, Зимушка, Зина, Зинга, Зинта, Зипа, Зирса, Зита, Зитта, Злата, Злюня, Змея, Золма, Зора, Зорька, Зосима, Зосимья, Зося, Зуза, Зульма, Зунда, Зута, Зура, Зурна, Зука, Зурна, Зюля, Зюня, Зюпа, Зюр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Иван, Ивью, Изой, Изюм, Изя, Икар, Икс, Илан, Илларий, Илот, Ильвер, Ильчан, Имар, Имбо, Инар, Инвар, Ингри, Ингуан, Ингур, Ингс, Инд, Индиго, Индус, Инокентий, Инор, Интер, Иолис, Ир, Ирак, Ирбис, Ирбит, Иржик, Ирис, Ирк, Ирон, Ирсен, Иртыш, Ирэнс, Иф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И</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ва, Ивита, Ивушка, Игрунья, Ида, Иджи, Идия, Изабелла, Изабель, Изида, Изольда, Изюминка, Изюмка, Икса, Илга, Илида, Ильва, Ильда, Ильза, Ильта, Иля, Има, Инора, Инга, Индра, Инесса, Инза, Иолисса, Ирэна, Иргина, Ирика, Ириска, Ирлотта, Ирма, Искра, Иста, Истина, Исумбоси, Итона, Иффи, Ицуцу</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Йосиф, Йоська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Й</w:t>
            </w:r>
          </w:p>
        </w:tc>
        <w:tc>
          <w:tcPr>
            <w:tcW w:w="69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Йока, Йоланта, Йорлотт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Кабан, Кагор, Кадет, Казан, Казбек, Казик, Казимир, Каир, Кай, Кайзер, Кайот, Кактус, Калибан, Калиф, Калрал, Кальман, Кальмар, Калям, Камыш, Кан, Кант, Кантор, Карабай, Карабас, Карабат, Карай, Каракол, Карандаш, Карапуз, Карат, Кардинал, Карен, Кари, Карло, Карно, Каро, Карпель, Карпет, Карузо, Каскад, Каскыр, Каспарайтис, Касс, Кассиус, Каспер, Катран, Каттан, Каф, Кафр, Каффи, Квазимодо, Квентин, Квик, Кебби, Кедиф, Кеззи, Кей-ко, Кейн, Кейс, Кеклик, Кекс, Келлар, Кельт, Кена, Кенар, Кенаф, Кенди, Кении, Кент, Кера, Кербер, Кери, Керлин, Кеша, Кибиш, Кив, Ким, Кинг, Кинго, Кинер, Кинто, Кипр, Кирик, Кирьян, Кирюша, Киря, Киск, Клайд, Клаус, Клёпа, Клин, Клиф, Клодо, Клэф, Ковбой, Кокос, Кокс, Колбас, Колдун, Кольд, Комп, Компот, Кондор, Кондрат, Конкорд, Коннор, Константин, Контики, Корбан, Корд, Кореш, Коржик, Корзан, Корзя, Кормож, Корнель, Корнет, Корсар, Космос, Костик, Кося, Котобубз, Котовский, Котофей, Котя, Коцык, Кошган, Кошмар, Кощей, Крафт, Крафтий, Кревес, Кречет, Кринг, Крис, Крист, Кристиан, Кристофер, Крит, Крок, Крокус, Крон, Кронос, Крош, Круз, Крым, Крыс, Крэд, Ксан, Ксенофонт, Кубик, Кубыш, Кузмич, Кузька, Кузьма, Кузя, Кукаша, Кулик, Кулеp, Кумай, Кумер, Курат, Курбет, Курок, Курц, Кустяра, Куська, Кусяй, Кутас, Кутик, Кучум, Кшытик, Кынюша, Кыс, Кыш, Кэм, Кэби, Кэш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К</w:t>
            </w:r>
          </w:p>
        </w:tc>
        <w:tc>
          <w:tcPr>
            <w:tcW w:w="6946"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Каа, Кабанка, Када, Казимира, Кайра, Калинка, Кальма, Кама, Камелия, Камея, Камила, Камышка, Кана, Канэла, Канора, Капа, Капитолина, Капля, Каппа, Капризка, Кара, Карда, Карина, Карисса, Кармен, Карри, Каролина, Карта, Касандра, Касатка, Кассиопея, Кася, Катайка, Катря, Катци, Катцен, Катя, Кача, Каштанка, Квинта, Кедра, Кема, Кенарка, Кента, Кера, Кери, Кермисайт, Керти, Кесси, Кет, Кета, Кетрис, Кетти, Кжела, Киди, Кийза, Киля, Кинга, Кинель, Кипа, Кира, Киска, Кисонька, Кисс, Кита, Китана, Китася, Кити, Китси, Китри, Китти, Китэн, Клайда, Клайя, Клаша, Кледи, Клей, Клеопатра, Клёпа, Клика, Клоди, Клотильда, Клэри, Клюква, Клякса, Кнопа, Кнопка, Козявочка, Коки, Кокимота, Кобра, Кода, Кодра, Кокетка, Коко, Кольда, Конкордия, Копа, Кора, Коровка, Корона, Корра, Корса, Коста, Кося, Кошми, Крайда, Красотка, Креди, Крея, Криза, Криста, Кристина, Криета, Кристи, Кристопь, Кройна, Крона, Крошка, Крэйзи, Крыса, Крыся, Ксанта, Ксантиппа, Ксантия, Ксанфа, Ксения, Кси, Ксива, Ксю, Ксюша, Кузина, Кузя, Кука, Кукла, Куколка, Кукуруза, Кукушка, Куля, Куна, Кусама, Кусачка, Кусимона, Кустик, Куся, Кшися, Кыня, Кыса, Кыся, Кэпси, Кэри, Кэрли, Кэрри, Кэсис, Кэт, Кэтт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Лав, Лаврентий, Лайгун, Лайд, Лайкар, Лайнус, Лаки, Лакмэ, Ламур, Ланг, Лангур, Лангуст, Лапуль, Лапусик, Лар, Ларго, Ларки, Ларри, Ларс, Ласкер, Ластик, Лаэрт, Лев, Легарт, Лей, Лейд, Лек, Лекс, Лель, Лемур, Леон, Леопольд, Лепорелло, Лерри, Лесь, Лэссли, Лефорт, Лечар, Леший, Лёлик, Лёня, Лёся, Лёша, Лиман, Лимон, Лимур, Линг, Линт, Липси, Лир, Лис, Лоджи, Лой, Лойд, Локис, Локки, Локс, Лолик, Лонг, Лор, Лоран, Лорд, Лорен, Лоренс, Лорик, Лоринг, Лорри, Лорсен, Лотос, Лукар, Лукси, Лурд, Лучар, Лэдис, Лэк, Лэм, Лю-лю, Любим, Людвиг, Люк, Люкс, Люр, Лютый, Люцифер, Люча, Лядис, Лян, Ляпис, Ляпсус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Л</w:t>
            </w:r>
          </w:p>
        </w:tc>
        <w:tc>
          <w:tcPr>
            <w:tcW w:w="6946"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Лави, Лавра, Лада, Лади, Лайда, Лайка, Лайма, Лайна, Лайтесса, Лайчи, Лакки, Лакшми, Лала, Лалли, Ламия, Лана, Ланара, Ланге, Ланда, Лани, Ланни, Лапа, Лапландия, Ларни, Лара, Лари, Лариска, Ларма, Ларса, Ласка, Лосси, Ласта, Лаура, Лаффи, Лега, Легра, Леда, Леди, Лейла, Лекси, Лёля, Леста, Лестат, Леська, Лиза, Ли-Ли, Лики, Ликси, Лилиана, Лимва, Лика, Лилиан, Лилу, Лина, Линда, Липа, Липка, Липси, Липшен, Лира, Лирано, Лирата, Лиса, Лисёна, Лиси, Литжи, Литжи, Литра, Лова, Лойга, Лойда, Лойни, Лола, Лолита, Лолка, Лона, Лонга, Лонда, Лоренс, Лота, Лотта, Лотти, Лугана, Луиза, Лукерья, Лунита, Лурдес, Лутта, Лучайа, Луша, Лыся, Лэри, Люля, Люка, Люси, Люсьен, Люсинда, Люся, Лютта, Лялька, Ляля, Ляна, Ляп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Мавр, Маг, Магеллан, Магнат, Магон, Маджар, Маджик, Маджук, Мадли, Мажар, Май, Майкл, Майя, Мазарини, Мак, Макбет, Маклауд, Макс, Максвел, Макси, Максимилиан, Максимка, Максимум, Масксимус, Малёк, Малыш, Мамай, Мамлюк, Мангуст, Манеж, Манки, Манук, Манфред, Манчестер, Мао, Марек, Марель, Марик, Марико, Марио, Марис, Маркиз, Маркус, Маркуш, Марс, Марселино, Марсель, Марсик, Март, Мартин, Мартын, Марфик, Марч, Марчело Мастрояни, Маршак, Масик, Мастерлайн, Мастихин, Масяй, Матвей, Матисс, Матрос, Мафик, Мафиозо, Махараджи, Махно, Махоня, Мачик, Мачо, Маяк, Медведь, Медж, Медли, Мезгирь, Мейк, Мейсон, Мейчи, Меконг, Меморис, Менор, Мергель, Мерс, Мефистофель, Мефодий, Мечик, Меччи, Миг, Мигар, Мигарет, Мизя, Микадо, Микас, Микки, Миксер, Микуля, Милан, Милкин, Милорд, Мимирх, Миор, Мираж, Мирлан, Мирольд, Мистер, Мистик, Мисюсь, Митчел, Митяй, Михрютка, Миццу, Мичи, Мичман, Мишель, Мишук, Могвай, Модест, Моисей, Мойвик, Монд, Монморанси, Монт, Морель, Моргун, Морж, Морис, Морлинг, Морс, Мот, Моцарт, Мроня, Музгар, Мукася, Мультик, Мультипас, Мумрик, Мунг, Мур, Мурат, Мурза, Мурзик, Мурзилка, Мурзон, Мурик, Муркис, Мурло, Мурчелло, Мурчик, Мурысь, Мускат, Мускус, Мусий, Мусик, Муссолини, Муссон, Муст, Мустар, Мут, Мутан, Мутя, Муфлон, Муччо, Мушкет, Мэй, Мэйсон, Мэнче, Мэр, Мэтт, Мюрад, Мявус, Мямлик, Мяугли, Мяуч, Мяучел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М</w:t>
            </w:r>
          </w:p>
        </w:tc>
        <w:tc>
          <w:tcPr>
            <w:tcW w:w="694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Мава, Мага, Магдалина, Магри, Мадея, Мадж, Мадлен, Майка, Майна, Майра, Мака, Македония, Макси, Мальвина, Мальта, Мами, Мамушка, Манеста, Маня, Маняша, Мара, Марена, Марго, Мари, Марина, Мариола, Мариона, Мария, Марка, Маркиза, Маркися, Марно, Марсела, Марсина, Марта, Мартинка, Мартышка, Марула, Маруся, Марфа, Марша, Марыська, Мася, Масяня, Матильда, Матрёна, Маура, Мафия, Маха, Машка, Медея, Мега, Мега, Мегги, Меди, Мексика, Мелани, Мелла, Мелисса, Мента, Мери, Мерса, Метель, Мечта, Миди, Мика, Микаэла, Мики, Миледи, Милена, Мили, Милка, Милли, Милочка, Мильта, Миля, Мими, Мина, Минако, Мини, Мининора, Минни, Мира, Мирам, Миранза, Мирта, Мирчик, Миска, Мистери, Миту, Мишель, Мия, Млада, Можи, Мойва, Мойда, Молли, Молли, Моль, Мона, Моника, Монта, Морека, Мориса, Морошка, Мотря, Мотя, Мошка, Муза, Муля, Муна, Мунти, Муня, Мура, Мураня, Мурашка, Мурза, Мурзилка, Мурка, Мурлыся, Мурляшка, Мурркися, Мурчетта, Мурыся, Мусуби, Муся, Муха, Мушейра, Мушка, Мушмула, Мырла, Мышка, Мышь, Мьют, Мьюзетт, Мэгги, Мэлла, Мэм, Мэри, Мэрис, Мюсля, Мючиро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Набат, Нагир, Надир, Наим, Найд, Найс, Найт, Налет, Наргиз, Нардек, Нарик, Нарис, Наркоша, Нарцисс, Натан, Наури, Наурис, Нафан, Нафанаил, Нафаня, Наэль, Невир, Негр, Негус, Ней, Нейрон, Некк, Нелио, Нельсон, Неман, Немдо, Немо, Нео, Непгун, Нериз, Нерли, Нерон, Нестор, Ни, Нибус, Ник, Никита, Нике, Нил, Нильс, Нимрод, Ниндзя, Нитас, Нитрон, Нитунс, Нитус, Ништяк, Нольд, Норвис, Норд, Норес, Нормам, Нортон, Нотти, Нуар, Нукер, Нукс, Нунуфрик, Нур, Нурси, Ньютон, Нэр, Нэрс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Н</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Набби, Навара, Надира, Наира, Найда, Наира, Нала, Ноль, Нанака, Нанайка, Нани, Нанси, Наоми, Нара, Нарга, Натти, Небетта, Нева, Невада, Невида, Него, Негра, Негри, Неда, Неджи, Неженка, Нейма, Нелли, Нельма, Немда, Неми, Нера, Нерика, Нерли, Несси, Неська, Нефертити, Нея, Нива, Нивета, Нигера, Нигра, Ника, Нике, Никита, Никка, Никса, Нимфа, Нира, Нися, Нита, Нитка, Нитра, Нола, Нолли, Нольди, Ноня, Нора, Норби, Норджина, Норма, Нота, Нотка, Ночка, Нукси, Нунча, Нуся, Нэнси, Нэшка, Нюкта, Нюрка, Нюрчелла, Нюся, Нюшка, Няма, Нярм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Огонек, Оджи, Одиссей, Оззи, Ойран, Окей, Оке, Окчар, Олаф, Олби-Нерон, Олдер, Олен, Оливер, Олимп, Олрас, Олси, Олтан, Ольрис, Ольти, Ом, Омар, Омлет, Онгур, Опал, Оппи, Орас, Орган, Орди, Орел, Орест, Орикс, Орион, Орлан, Орт, Ортан, Орфей, Оскар, Осман, Ост, Остан, Остап, Остар, Остин, Ося, Отелло, Офорт, Охламон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О</w:t>
            </w:r>
          </w:p>
        </w:tc>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Ода, Одези, Одемира, Одетта, Оджи, Озола, Оида, Ойра, Ойто, Ойя, Ока, Окса, Олери, Олимпиада, Опивия, Олимпи, Олито, Олли, Олси, Олфи, Ольвия, Омма, Онега, Оника, Ора, Ормэлла, Орна, Орнелла, Орнетта, Орса, Орта, Оста, Отава, Оттава, Офелия, Охра, Охт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Пpоц, Падар, Палас, Палаш, Пан, Памир, Панкрат, Панчик, Пант, Пантелей, Пард, Парис, Партос, Паскаль, Пассат, Пат, Патрик, Патрис, Патриций, Патуся, Патя, Пашка, Паштет, Пегас, Пекатус, Пельмень, Пентиум, Пергом, Пересвет, Перс, Персей, Персик, Перчик, Петрович, Пиастр, Пиккер, Пиконт, Пиксель, Пилигрим, Пилот, Пинкин, Пиночет, Пират, Пирей, Пирс, Писанчу, Пискля, Пистолет, Пистон, Пит, Пиф, Пифагор, Плакун, Плинтус, Плут, Плюс, Плюшкин, Пойк, Покемон, Полкан, Понтиак, Понтик, Понтя, Понч, Пончик, Портер, Портос, Прайд, Прайс, Прайт, Прарамон, Презент, Прибой, Принц, Прогресс, Прок, Промедол, Пронечка, Пророк, Проша, Прум, Прутик, Прыська, Птолемей, Пудик, Пузо, Пуник, Пунш, Пупс, Пупси, Пурш, Пусик, Пуфик, Пух, Пухлик, Пухлый, Пуш, Пуша, Пушик, Пушкин, Пушок, Пчёла, Пырзик, Пьер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П</w:t>
            </w:r>
          </w:p>
        </w:tc>
        <w:tc>
          <w:tcPr>
            <w:tcW w:w="694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Паисия, Палома, Пальма, Пальмира, Пальфо, Пандора, Пани, Панна, Панта, Паня, Пормо, Пармоти, Парцелла, Пасси, Пассия, Пася, Патя, Патрисия, Патриция, Патти, Пегги, Пелестрина, Пелла, Пендоса, Пенелопа, Пенни, Пеппа, Пеппина, Пери, Песня, Пеструха, Петровна, Пика, Пиларка, Пима, Пинга, Пингва, Пинта, Писюха, Пира, Пита, Питта, Пихта, Плюха, Плюшка, Пойма, Покахонтас, Полетт, Полисон, Полла, Польди, Помка, Почка, Прайда, Прима, Прищепка, Пройда, Психея, Пува, Пума, Пуня, Пурга, Пуси, Пусикета, Пуся, Пушинка, Пушка, Пэджи, Пэрр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Рабинович, Радар, Радж, Раж, Разбой, Разгон, Раздан, Райд, Райе, Райт, Райф, Ракел, Ралли, Ральф, Рамзай, Рамзес, Рами, Рангун, Рант, Ранчо, Рапир, Рапсик, Расим, Раскат, Ратмир, Рафик, Реджи, Рей, Рейн, Рекс, Рем, Ремар, Ремми, Ремус, Ремфлекс, Рено, Рефлект, Риал, Риб, Ригдой, Риджи, Рий, Рик, Рикардо, Рики, Рикки, Рио, Рит, Риф, Риц, Ричард, Ричи, Риччи, Робби, Робин, Ровер, Рогдай, Рогдан, Роджер, Родис, Рой, Рок, Рокки, Рокко, Рокот, Роке, Ром, Ромка, Ромул, Ронни, Росс, Руби, Рубин, Руди, Рудый, Рудольф, Румбик, Руслан, Руф, Рыжий, Рыжик, Рыжок, Рэй, Рэм, Рэмбо, Рэмми, Рэно, Рэц.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Р</w:t>
            </w:r>
          </w:p>
        </w:tc>
        <w:tc>
          <w:tcPr>
            <w:tcW w:w="694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Рада, Радди, Раджи, Радиана, Радма, Разина, Раиса, Райда, Ракета, Ралли, Ральфа, Ральта, Рамми, Рана, Ранта, Рачана, Рашель, Реджи, Реи, Реми, Ремина, Рена, Ригона, Рида, Рика, Рикки, Рикса, Риола, Риса, Риска, Рифи, Рифифи, Рифка, Рифма, Рица, Рича, Ришуни, Розетта, Розка, Роксана, Рольда, Рона, Ронда, Росинка, Рошель, Ружа, Ружена, Рузана, Румба, Румейла, Руна, Руста, Рут, Рута, Рыжуня, Рысь, Рыська, Рыся, Рэда, Рэджи, Рэди, Рэма, Рэсс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Савва, Саган, Сагвер, Садыр, Сайгак, Сайгон, Сайгар, Сайгур, Сайт, Сакс, Салтан, Сальвадор, Сальто, Самбо, Самур, Сампсон, Самсон, Самуил, Сан, Санат, Сангро, Сандрик, Сандро, Санжар, Сант, Сантас, Сапсан, Сарган, Сардан, Сарик, Сарык, Сатурн, Сафар, Сафарбок, Сафарс, Сачан, Себастьян, Седжин, Седой, Сейгар, Семён Семёнович, Сёма, Семур, Сенатор, Сеник, Сеня, Сеппи, Cерёга, Серафим, Серж, Серко, Серый, Сибелиус, Сигизмунд, Сид, Сидор, Сигнал, Сильвер, Сильвестр Сталлоне, Сим, Симба, Симбалист, Симон, Синус, Синьор, Сириус, Скат, Скейч, Скиви, Скиппи, Скиф, Скрипач, Слиж, Сманик, Смог, Снап, Снежок, Снифф, Снорр, Снурик, Снэтч, Соболь, Сокол, Сокет, Соллекс, Соломон, Соник, Сонет, Сорель, Спартак, Спаси, Спенсер, Спиногрыз, Спиридон, Спиря, Сплюн, Спот, Спрут, Стоил, Старк, Старт, Стасик, Стем, Стенли, Стёпа, Степан, Степка, Стинг, Стоун, Стрепет, Стресс, Стэк, Суайан, Суар, Султан, Сур, Суран, Сурмоч, Суркис, Сэг, Сэм, Сэр, Сэндвич, Сэнди, Сява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С</w:t>
            </w:r>
          </w:p>
        </w:tc>
        <w:tc>
          <w:tcPr>
            <w:tcW w:w="694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Саба, Сабрина, Сага, Саджи, Саида, Сайда, Салли, Салма, Сана, Санда, Сандра, Сангина, Сандра, Санни, Сансара, Санта, Сантана, Санчита, Санька, Сара, Сарбона, Сарделька, Сари, Сарма, Сарна, Сатана, Сафари, Сафи, Сафира, Саффи, Саяны, Свега, Свенда, Свирь, Сгущенка, Секки, Селга, Селена, Селенга, Сенди, Сентап, Сенчури, Сенява, Серая, Серена, Серушка, Сетта, Сетти, Сецуна, Сибелло, Сигма, Сикора, Сильва, Сильвия, Сима, Симбалиста, Симка, Симона, Симонка, Симча, Симшилла, Сина, Синга, Синди, Синьора, Сирена, Сита, Скалли, Скарлетт, Скрипа, Скрипучка, Смоли, Снайда, Снега, Снежана, Снежинка, Солли, Сольдо, Сонета, Соня, Софа, София, Сошка, Спарта, Сплюшка, Стари, Старки, Стефани, Стефания, Стеша, Стоуни, Стрела, Стрелка, Струнка, Сузани, Суламифь, Сулейка, Суоми, Сурена, Сурьма, Сцилла, Сьюзи, Сэсси, Сэтти, Сюзана, Сюся, Сюша, Сяп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Тадеуш, Тади, Тагир, Тагор, Таир, Тайвар, Тайгер, Тайгор, Тайм, Таймыр, Тайсан, Тайсон, Тайфун, Тайчер, Тайшет, Такер, Тамерлан, Тамир, Тамсик, Тангай, Танзай, Тапо, Тарзан, Тариган, Тартюф, Тасман, Татошка, Таун, Тедди, Тей, Тек, Телмар, Тёма, Теодор, Терек, Терминатор, Терри, Терс, Тибет, Тибо, Тибол, Тибор, Тиборон, Тигр, Тигран, Тижган, Тики, Тиль, Тим, Тимка, Тимми, Тимон, Тимоня, Тимофей, Тимур, Тимус, Тинг, Тир, Тиран, Тит, Титан, Титс, Тихон, Тиша, Тишгандчгук, Тишганидзе, Тишкаускас, Тишка, Тобол, Тодо, Тогай, Тогер, Токсик, Токтар, Толли, Толоб, Толстопуз, Толстун, Толстый, Том, Томас, Томми, Тон, Тоноз, Топаз, Топик, Топс, Топси, Топсик, Тори, Торрий, Торро, Тортик, Тосик, Тотоша, Тошка, Трек, Треф, Тригар, Трикл, Тристан, Трой, Тролль, Трофей, Трубач, Трюфель, Тузьман, Туман, Тунгус, Тутанхамон, Туша, Тушкан, Тыгрыс, Тэд, Тэрро, Тюфяк, Тюша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Т</w:t>
            </w:r>
          </w:p>
        </w:tc>
        <w:tc>
          <w:tcPr>
            <w:tcW w:w="6946"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Тави, Тавра, Тагира, Таира, Таис, Тайва, Тайга, Тайза, Тайна, Тайша, Такис, Тамань, Тамара, Тана, Танго, Тапка, Тара, Тасис, Тася, Татра, Татули, Теа, Тегри, Тедда, Тези, Тейки, Тейла, Тела, Телла, Темза, Тера, Термери, Терри, Терция, Тесса, Тесси, Тефи, Теэра, Тигра, Тиика, Тики, Тима, Тимона, Тина, Тинга, Тиса, Тита, Тлада, Тойра, Толиа, Толстая, Толстунья, Тольди, Тома, Томила, Томирис, Тонда, Топси, Тора, Тосна, Тоска, Тося, Тоша, Трила, Трилли, Трильба, Триша, Троя, Тукни, Тулуза, Тума, Турандот, Туся, Туттси, Туча, Тучка, Тушка, Тыдра, Тэза, Тэма, Тэро, Тэрри, Тюся, Тюша, Тяп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Угрюм, Уджер, Уинстон, Уксус, Укуки, Улон, Улар, Улаф, Ули, Уллис, Ульжор, Ульнар, Улье, Ульф, Уман, Умик, Умка, Унгар, Ункас, Упс, Ура, Ураган, Урал, Уран, Урбан, Урдан, Урка, Уркан, Урли, Урман, Урсик, Усама, Уська, Утан, Утес, Утюг, Учан, Учар, Ушастик, Ушик, Уэльс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У</w:t>
            </w:r>
          </w:p>
        </w:tc>
        <w:tc>
          <w:tcPr>
            <w:tcW w:w="694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Уарда, Уганда, Уда, Ужала, Уза, Ула, Улана, Улинька, Улла, Улли, Ульзана, Ульма, Ульмара, Ульфи, Ульси, Ума, Умка, Умора, Уна, Унда, Ундина, Уника, Унитка, Уния, Упа, Уреула, Урза, Урма, Урса, Урта, Уса, Ута, Ушана, Ушанк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Фабман, Фагот, Фаде, Файлик, Факбар, Фак, Факир, Факс, Фальк, Фант, Фантик, Фантос, Фанци, Фараон, Фарик, Фарим, Фарли, Фарро, Фарух, Фатьян, Фафик, Фаякс, Феб, Фебус, Фегро, Федор, Федя, Феликс, Фенд, Ферди, Ферзь, Фери, Феро, Ферри, Ферч, Фест, Фиджи, Фил, Филимон, Филипп, Филипс, Филюк, Филя, Фим, Фима, Финал, Флинт, Флипер, Флинт, Флоби, Флокс, Флоппи, Флорес, Флоте, Фой, Фокс, Фоня, Форвард, Форс, Фофан, Фрак, Фрам, Франт, Франтик, Франц, Франческо, Франчо, Фред, Фредди, Фрейс, Фрель, Френд, Френк, Френси, Фродо, Фриц, Фрол, Фролли, Фром, Фу, Фукс, Фунт, Фурор, Футацу, Фуфа, Фуфел, Фуфлон, Фуфука, Фэй, Фэл, Фэри, Фэрри, Фюрс. </w:t>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Ф</w:t>
            </w:r>
          </w:p>
        </w:tc>
        <w:tc>
          <w:tcPr>
            <w:tcW w:w="69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Фабби, Фабира, Фабриция, Фаза, Фазенда, Фаина, Файти, Фалика, Фалли, Фалька, Фанг, Фани, Фанни, Фанта, Фаня, Фарина, Фарри, Фася, Фата, Фаустина, Феда, Фейри, Фёкла, Фелика, Фелиция, Фемида, Фемика, Фенечка, Фени, Феня, Фери, Фетиса, Фея, Фи-фи, Фила, Филина, Фина, Фиона, Фира, Фирма, Фита, Фифа, Фишка, Флафи, Флейта, Флена, Флера, Флери, Флора, Флори, Флэшка, Фонола, Фортуна, Франта, Франческа, Франсуаза, Фрау, Фрези, Фрейда, Фреска, Фрида, Фриза, Фрина, Фринча, Фронда, Фрося, Фру-фру, Фруга, Фтуша-кутуша, Фурия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Хаб, Хабар, Хабор, Хабур, Хаген, Хадтар, Хаз, Хазар, Хазбулатов, Хайдар, Хайрон, Хайт, Хакеp, Халиф, Хаммер, Хаммер, Хамонд, Хан, Хан, Хангул, Хангур, Харадж, Харди, Харик, Харисон, Харитон, Харон, Харон, Харрис, Харти, Хасан, Хасан, Хатуль, Хаун, Хвост, Хедер, Хельвиг, ХеппиБой, Херман, Хилон, Хильд, Хильдим, Хингай, Хип, Хиппи, Хирш, Хитклиф, Хитли, Хитоцу, Хлод, Хлотер, Хлотерри, Хоббит, Ховард, Холидей, Холл, Хорик, Хорст, Хорт, Хорт, Хосе, Хрисанф, Хрюндель, Хрюша, Хуч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Х</w:t>
            </w:r>
          </w:p>
        </w:tc>
        <w:tc>
          <w:tcPr>
            <w:tcW w:w="6946"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Хаба, Хаза, Хайpа, Хайта, Хальта, Хамлетка, Ханета, Хани, Ханко, Ханни, Ханора, Хара, Харри, Харука, Хася, Хвоська, Хельга, Хельма, Хемми, Хенси, Хеппи, Хепси, Хибина, Хива, Хикари, Хильда, Хитти, Хлада, Хлама, Хлолли, Хлоника, Хлонка, Хлора, Хлорелла, Хлоя, Хобби, Холли, Хонка, Хорза, Хорта, Хохоня, Хрюшка, Хуана, Хурма, Хэлла, Хэпти, Хэрр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Цагн, Цайд, Царго, Царь, Цаубер, Цезарь, Цезри, Цейк, Цейс, Цендо, Центавр, Цербер, Цериос, Церон, Церри, Цертеро, Цесис, Цецер, Цзянь, Циан, Циклон, Циклоп, Цингун, Циник, Цирк, Цись, Цитрамон, Цитрон, Цонг, Цони, Цори, Цхофо, Цыган, Цэйдор, Цянь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Ц</w:t>
            </w:r>
          </w:p>
        </w:tc>
        <w:tc>
          <w:tcPr>
            <w:tcW w:w="6946"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Цампа, Цанта, Цанто, Царица, Цапа, Цаца, Цеза, Целли, Цензи, Цента, Цера, Церри, Церро, Цессо, Цецилия, Цея, Циана, Цилла, Цильда, Цимо, Цина, Циния, Цинта, Цинтия, Цируза, Цита, Цитро, Цицелия, Цона, Цонни, Цорна, Цуазэль, Цунто, Цуца, Цып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Чабан, Чажи, Чайд, Чайльд, Чайри, Чакан, Чако, Чаминг, Чамлин, Чан, Чанфи, Чанг, Чангар, Чангул, Чани, Чанэль, Чап, Чарвел, Чардаш, Чарей, Чарлз, Чарли, Чарльз, Чародей, Чаткал, Чауст, Чебурашка, Чевар, Чегевара, Чейзи, Чейн, Чекин, Челентано, Челкаш, Челли, Чемберлен, Чемпион, Чен, Ченз, Чеппи, Черномор, Черномырдин, Черный, Черныш, Черри, Черс, Чёрт, Черч, Черчиль, Чеслер, Чесси, Честер, Чибермес, Чибис, Чибрис, Чивас, Чиверс, Чижик, Чизар, Чик, Чикки, Чинг, Чингай, Чингачгук, Чингиз, Чингисхан, Чиор, Чип, Чипполино, Чипс, Чир, Чирк, Чис, Чиф, Чогори, Чоп, Чубайс, Чубарик, Чук, Чукки, Чукча, Чумак, Чуня, Чусик, Чуча, Чучел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Ч</w:t>
            </w:r>
          </w:p>
        </w:tc>
        <w:tc>
          <w:tcPr>
            <w:tcW w:w="694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Чага, Чазета, Чайка, Чайра, Чакки, Чалма, Чама, Чана, Чанга, Чанита, Чанка, Чанури, Чапа, Чара, Чарда, Чарена, Чарика, Чарина, Чарлита, Чарлотта, Чародейка, Чароида, Чаронька, Чарунья, Чаруша, Чауна, Чача, Чая, Чезара, Чейза, Чекки, Челси, Черкиза, Чёpная, Чернушка, Черныга, Чернышка, Чернявка, Чесма, Чешка, Чиба, Чиби, Чида, Чика, Чилеста, Чилита, Чильда, Чина, Чинара, Чинга, Чинита, Чиоло, Чипа, Чита, Чичиосаы, Чойра, Чоппи, Чуви, Чудета, Чума, Чунга-чанга, Чунчирелла, Чуня, Чуча, Чучундр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Шабо, Шаган, Шагре, Шаен, Шайтан, Шакил, Шалли, Шами, Шани, Шаник, Шанити, Шарж, Шарик, Шарко, Шарли, Шарль, Шаро, Шафран, Шах, Шашлык, Шая, Шаян, Шварц, Швася, Швепс, Швондер, Шедоу, Шейк, Шейх, Шек, Шелл, Шельф, Шенди, Шени, Шербур, Шериф, Шеридан, Шерлок, Шерри, Шерхан, Шеурен, Шеф, Шиги, Шико, Шимми, Ширак, Ширик, Шифти, Шишло, Шмель, Шнапс, Шнурок, Шнуря, Шок, Шоргус, Шорти, Шот, Шпендрик, Шпиц, Шпуня, Шпуся, Шрек, Штранг, Штрудель, Шуг, Шукус, Шумахер, Шунгард, Шунь, Шуня, Шустрик, Шурик, Шухарт, Шухер, Шуша, Шьен.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Ш</w:t>
            </w:r>
          </w:p>
        </w:tc>
        <w:tc>
          <w:tcPr>
            <w:tcW w:w="694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Шагана, Шагола, Шайка, Шайна, Шалава, Шамми, Шани, Шаня, Шарлотка, Шарлотта, Шарма, Шахиня, Шахирезада, Швабра, Швайка, Шедоу, Шейла, Шейна, Шелла, Шелли, Шельда, Шельма, Шеля, Шена, Шер, Шерри, Шеста, Шива, Шинта, Шипка, Шипучка, Шиши, Шкода, Шкурка, Шмыга, Шорда, Шохина, Шпулька, Шу, Шумка, Шураста, Шуста, Шутка, Шуша, Шушара, Шэди, Шэнди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42" w:right="175" w:hanging="0"/>
              <w:rPr>
                <w:rFonts w:ascii="Arial" w:hAnsi="Arial" w:cs="Arial"/>
                <w:sz w:val="27"/>
                <w:szCs w:val="27"/>
              </w:rPr>
            </w:pPr>
            <w:r>
              <w:rPr>
                <w:rFonts w:eastAsia="Times New Roman" w:cs="Arial" w:ascii="Arial" w:hAnsi="Arial"/>
                <w:color w:val="000000"/>
                <w:sz w:val="27"/>
                <w:szCs w:val="27"/>
                <w:lang w:eastAsia="ru-RU"/>
              </w:rPr>
              <w:t>Эвгур, Эвр, Эгей, Эго, Эгри, Эдгар, Эдгард, Эдлер, Эдмон, Эзоп, Эзот, Эйнштейн, Эйр, Эйх, Экбар, Экко, Экс, Экспресс, Эксцентриситет, Эл, Элар, Элвис, Элегант, Электрик, Элис, Элмур, Элон, Элпир, Эль, Эльбар, Эльтон, Эльф, Эмай, Эмир, Энд, Энди, Эней, Эрак, Эракс, Эрик, Эрк, Эрл, Эрон, Эрос, Эрро, Эфи</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Э</w:t>
            </w:r>
          </w:p>
        </w:tc>
        <w:tc>
          <w:tcPr>
            <w:tcW w:w="69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Эвальда, Эвита, Эвридико, Эга, Эгида, Эгри, Эджи, Эзита, Эйра, Эйша, Экдаль, Экка, Экса, Эладо, Элайн, Элеко, Элеонора, Эли, Элизабет, Элизабетти, Элис, Элита, Эллада, Элоса, Элоси, Эльба, Эльза, Эльфа, Эльфи, Эльца, Эля, Эмма, Эна, Эналя, Энка, Эра, Эри, Эрика, Эрли, Эрна, Эрнани, Эсмералда, Эста, Эстер, Эстрелия, Этери, Этн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p>
            <w:pPr>
              <w:pStyle w:val="Normal"/>
              <w:spacing w:lineRule="auto" w:line="240" w:before="0" w:after="0"/>
              <w:ind w:left="176" w:right="175" w:hanging="0"/>
              <w:rPr>
                <w:rFonts w:ascii="Arial" w:hAnsi="Arial" w:cs="Arial"/>
                <w:sz w:val="27"/>
                <w:szCs w:val="27"/>
              </w:rPr>
            </w:pPr>
            <w:r>
              <w:rPr>
                <w:rFonts w:cs="Arial" w:ascii="Arial" w:hAnsi="Arial"/>
                <w:sz w:val="27"/>
                <w:szCs w:val="27"/>
              </w:rPr>
            </w:r>
          </w:p>
        </w:tc>
      </w:tr>
      <w:tr>
        <w:trPr/>
        <w:tc>
          <w:tcPr>
            <w:tcW w:w="70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142"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Юджин, Юджи, Юз, Юк, Юкар, Юкки, Юкон, Юкс, Юкчи, Юл, Юлий, Юнайтед, Юнак, Юнг, Юнгар, Юнгун, Юней, Юникс, Юнис, Юнитус, Юннэль, Юпи, Юпитер, Юппи, Юрдек, Юрен, Юрико, Юре, Юрчен, Юсиан, Юст, Ют, Ютан, Ютан, Ютик, Ютчай, Ючан, Ючор, Юша, Юшан. </w:t>
            </w:r>
          </w:p>
          <w:p>
            <w:pPr>
              <w:pStyle w:val="Normal"/>
              <w:spacing w:lineRule="auto" w:line="240" w:before="0" w:after="0"/>
              <w:ind w:left="142"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Ю</w:t>
            </w:r>
          </w:p>
        </w:tc>
        <w:tc>
          <w:tcPr>
            <w:tcW w:w="69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176" w:right="175"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xml:space="preserve">Ю-ю, Ювилль, Юда, Юдита, Южана, Юзо, Юзаро, Юзефа, Юкка, Юлисса, Юлона, Юлота, Юля, Юма, Юмара, Юна, Юнота, Юнесса, Юнико, Юноро, Юнга, Юпи, Юра, Юрга, Юрена, Юрзе, Юрма, Юси, Юста, Юся, Юта, Ютана, Юфта. </w:t>
            </w:r>
          </w:p>
          <w:p>
            <w:pPr>
              <w:pStyle w:val="Normal"/>
              <w:spacing w:lineRule="auto" w:line="240" w:before="0" w:after="0"/>
              <w:ind w:left="176" w:right="175" w:hanging="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142" w:right="175" w:hanging="0"/>
              <w:rPr>
                <w:rFonts w:ascii="Arial" w:hAnsi="Arial" w:cs="Arial"/>
                <w:sz w:val="27"/>
                <w:szCs w:val="27"/>
              </w:rPr>
            </w:pPr>
            <w:r>
              <w:rPr>
                <w:rFonts w:eastAsia="Times New Roman" w:cs="Arial" w:ascii="Arial" w:hAnsi="Arial"/>
                <w:color w:val="000000"/>
                <w:sz w:val="27"/>
                <w:szCs w:val="27"/>
                <w:lang w:eastAsia="ru-RU"/>
              </w:rPr>
              <w:t xml:space="preserve">Явор, Яврик, Яги, Яго, Ягуар, Яжи, Язон, Ямал, Янг, Яндус, Яник, Янсер, Янсон, Янтарь, Яр, Яранг, Ярви, Ярд, Ярик, Ярлик, Ярош, Ярро, Яффи, Яхонт, Яцек, Яша, Яшен, Яшер. </w:t>
              <w:b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p>
            <w:pPr>
              <w:pStyle w:val="Normal"/>
              <w:spacing w:lineRule="auto" w:line="240" w:before="0" w:after="0"/>
              <w:ind w:left="142" w:right="175" w:hanging="0"/>
              <w:rPr>
                <w:rFonts w:ascii="Arial" w:hAnsi="Arial" w:cs="Arial"/>
                <w:sz w:val="27"/>
                <w:szCs w:val="27"/>
              </w:rPr>
            </w:pPr>
            <w:r>
              <w:rPr>
                <w:rFonts w:cs="Arial" w:ascii="Arial" w:hAnsi="Arial"/>
                <w:sz w:val="27"/>
                <w:szCs w:val="27"/>
              </w:rPr>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cs="Arial"/>
                <w:sz w:val="72"/>
                <w:szCs w:val="72"/>
              </w:rPr>
            </w:pPr>
            <w:r>
              <w:rPr>
                <w:rFonts w:eastAsia="Times New Roman" w:cs="Arial" w:ascii="Arial" w:hAnsi="Arial"/>
                <w:b/>
                <w:bCs/>
                <w:caps/>
                <w:color w:val="C8855C"/>
                <w:sz w:val="72"/>
                <w:szCs w:val="72"/>
                <w:lang w:eastAsia="ru-RU"/>
              </w:rPr>
              <w:t>Я</w:t>
            </w:r>
          </w:p>
        </w:tc>
        <w:tc>
          <w:tcPr>
            <w:tcW w:w="694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left="176" w:right="175" w:hanging="0"/>
              <w:rPr>
                <w:rFonts w:ascii="Arial" w:hAnsi="Arial" w:cs="Arial"/>
                <w:sz w:val="27"/>
                <w:szCs w:val="27"/>
              </w:rPr>
            </w:pPr>
            <w:r>
              <w:rPr>
                <w:rFonts w:eastAsia="Times New Roman" w:cs="Arial" w:ascii="Arial" w:hAnsi="Arial"/>
                <w:color w:val="000000"/>
                <w:sz w:val="27"/>
                <w:szCs w:val="27"/>
                <w:lang w:eastAsia="ru-RU"/>
              </w:rPr>
              <w:t>Ява, Ядвига, Яза, Яна, Янга, Янда, Янетта, Яни-Веста, Яника, Янина, Янка, Янта, Яра, Ярга, Яся</w:t>
            </w:r>
          </w:p>
        </w:tc>
      </w:tr>
    </w:tbl>
    <w:p>
      <w:pPr>
        <w:pStyle w:val="Heading1"/>
        <w:rPr/>
      </w:pPr>
      <w:r>
        <w:rPr>
          <w:rFonts w:cs="Verdana" w:ascii="Verdana" w:hAnsi="Verdana"/>
          <w:lang w:val="en-US"/>
        </w:rPr>
        <w:t>КЛИЧКИ</w:t>
      </w:r>
      <w:r>
        <w:rPr/>
        <w:t xml:space="preserve"> ENGLISH</w:t>
      </w:r>
    </w:p>
    <w:tbl>
      <w:tblPr>
        <w:tblW w:w="15352" w:type="dxa"/>
        <w:jc w:val="left"/>
        <w:tblInd w:w="-113" w:type="dxa"/>
        <w:tblLayout w:type="fixed"/>
        <w:tblCellMar>
          <w:top w:w="0" w:type="dxa"/>
          <w:left w:w="108" w:type="dxa"/>
          <w:bottom w:w="0" w:type="dxa"/>
          <w:right w:w="108" w:type="dxa"/>
        </w:tblCellMar>
      </w:tblPr>
      <w:tblGrid>
        <w:gridCol w:w="4604"/>
        <w:gridCol w:w="911"/>
        <w:gridCol w:w="4497"/>
        <w:gridCol w:w="911"/>
        <w:gridCol w:w="4429"/>
      </w:tblGrid>
      <w:tr>
        <w:trPr/>
        <w:tc>
          <w:tcPr>
            <w:tcW w:w="4604" w:type="dxa"/>
            <w:tcBorders>
              <w:top w:val="single" w:sz="4" w:space="0" w:color="000000"/>
              <w:left w:val="single" w:sz="4" w:space="0" w:color="000000"/>
              <w:bottom w:val="single" w:sz="4" w:space="0" w:color="000000"/>
              <w:right w:val="single" w:sz="4" w:space="0" w:color="000000"/>
            </w:tcBorders>
            <w:shd w:fill="FFCCFF" w:val="clear"/>
          </w:tcPr>
          <w:p>
            <w:pPr>
              <w:pStyle w:val="Center"/>
              <w:spacing w:before="280" w:after="0"/>
              <w:ind w:left="142" w:right="175"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Abbey, Abby, Abdul, Abe, Abel, Abigail, Abner, Abraham, Abraxas, Abubu, Abyss, Ace, Ace Of Spades, Achilles, Adajane, Adagio, Adakin, Adam, Adelaide, Addie, Addy, Adrian, Aelgifa, Aethelwyn, Afikoman, Africa, Agamemnon, Agatha, Agatha, Aggedor, Aggie, Agustus, Ahura, Aida, Aiko, Aimee, Air Raid, Aja, Ajax, Akasha, Akbar, Akeel, Akita, Al, Al Capone, Alabama, Alabaster, Alakazam, Alanna, Alaska, Alba, Albert, Albert, Alborg, Alcuin, Aldo, Alowicious, Alecia, Aleister, Alex, Alexa, Alexander, Alexander, Alexandra, Alexandroupolis, Alfa, Alfie, Ali Kat, Ali Khat, Alice, Alien, Alistair, All Ball, Allan, Allegra, Alley, Allie, Allison, Allison, Almost, Aloysius, Alpha, Alpine, </w:t>
            </w:r>
          </w:p>
        </w:tc>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Center"/>
              <w:spacing w:before="280" w:after="0"/>
              <w:rPr>
                <w:rFonts w:ascii="Arial" w:hAnsi="Arial" w:cs="Arial"/>
                <w:sz w:val="40"/>
                <w:szCs w:val="40"/>
                <w:lang w:val="en-US"/>
              </w:rPr>
            </w:pPr>
            <w:r>
              <w:rPr>
                <w:rFonts w:cs="Arial" w:ascii="Arial" w:hAnsi="Arial"/>
                <w:sz w:val="40"/>
                <w:szCs w:val="40"/>
                <w:lang w:val="en-US"/>
              </w:rPr>
              <w:t>A</w:t>
            </w:r>
          </w:p>
        </w:tc>
        <w:tc>
          <w:tcPr>
            <w:tcW w:w="4497" w:type="dxa"/>
            <w:tcBorders>
              <w:top w:val="single" w:sz="4" w:space="0" w:color="000000"/>
              <w:left w:val="single" w:sz="4" w:space="0" w:color="000000"/>
              <w:bottom w:val="single" w:sz="4" w:space="0" w:color="000000"/>
              <w:right w:val="single" w:sz="4" w:space="0" w:color="000000"/>
            </w:tcBorders>
            <w:shd w:fill="FFCCFF" w:val="clear"/>
          </w:tcPr>
          <w:p>
            <w:pPr>
              <w:pStyle w:val="Center"/>
              <w:spacing w:before="280" w:after="0"/>
              <w:ind w:left="175" w:right="176"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 xml:space="preserve">Alsatia, Aluminum, Alvin, Alwix, Alyx, Amadeus, Amanda, Amazing, Amba, Ambar, Amber, Ambidextrous, Ambiguity, Ambrose, Ambrogo, Asshole, Ambrosia, Ambush, Amby, Ambrose, Amelia, Ami, Amida, Ammie, Amos, Amphion, Amsterdam, Amtrak, Amulet, Amway, Amy Budd, Anabell, Anabell, Anacharsis, Anastasia, Anatevka, Anatolius, Ancona, Andi, Andrea, Andrew, Andromeda, Andy, Anfurnee, Angel, Angel Eyes, Angelica, Angelique, Angelo, Angus, Angy, Anika, Anitra, Ankelfraeseren, Ann, Anna, Anna Belle, Annapurna, Annie, Anonka, Antelope, Antha, Anthrax, Antigone, Antos, Antryg, Anya, Apocalypse, Apollo, Apollonia,Applaton, Apple, </w:t>
            </w:r>
          </w:p>
        </w:tc>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Center"/>
              <w:spacing w:before="280" w:after="0"/>
              <w:rPr>
                <w:rFonts w:ascii="Arial" w:hAnsi="Arial" w:cs="Arial"/>
                <w:sz w:val="40"/>
                <w:szCs w:val="40"/>
                <w:lang w:val="en-US"/>
              </w:rPr>
            </w:pPr>
            <w:r>
              <w:rPr>
                <w:rFonts w:cs="Arial" w:ascii="Arial" w:hAnsi="Arial"/>
                <w:sz w:val="40"/>
                <w:szCs w:val="40"/>
                <w:lang w:val="en-US"/>
              </w:rPr>
              <w:t>A</w:t>
            </w:r>
          </w:p>
        </w:tc>
        <w:tc>
          <w:tcPr>
            <w:tcW w:w="4429" w:type="dxa"/>
            <w:tcBorders>
              <w:top w:val="single" w:sz="4" w:space="0" w:color="000000"/>
              <w:left w:val="single" w:sz="4" w:space="0" w:color="000000"/>
              <w:bottom w:val="single" w:sz="4" w:space="0" w:color="000000"/>
              <w:right w:val="single" w:sz="4" w:space="0" w:color="000000"/>
            </w:tcBorders>
            <w:shd w:fill="FFCCFF" w:val="clear"/>
          </w:tcPr>
          <w:p>
            <w:pPr>
              <w:pStyle w:val="Center"/>
              <w:spacing w:before="280" w:after="0"/>
              <w:ind w:left="176" w:right="110"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Applejack, Appleton, April, Apu, Archie, Area, Arendal, Arf, Arfur, Argent, Ari, Aria, Ariel, Arielle, Arioch, Aristophanes, Arizona, Arlington, Arlo, Armani, Armie, Arms, Arnold, Arpeggio, Artemis, Artful, Arthur, Ash, Ashes, Ashika, Ashke, Ashley, Ashton, Asia, Asparagus, Aspen, Aspirin, Asterix, Astor, Astroid, Astroman, Asymptote, Athalia, Athena, Athinai, Atlantic, Atlas, Attacker, Attila, Atude, Audrey, Augger-Dogger, Auggie, August, Augustin, Augustina, Aunt, Auntie, Aurelie, Aurey, Aurora, Aurora, Autumn, Avalanche, Avalon, Aviendha, Avi, Awesome,</w:t>
            </w:r>
            <w:r>
              <w:rPr>
                <w:rFonts w:cs="Arial" w:ascii="Arial" w:hAnsi="Arial"/>
                <w:sz w:val="22"/>
                <w:szCs w:val="22"/>
                <w:lang w:val="en-US"/>
              </w:rPr>
              <w:t xml:space="preserve"> </w:t>
            </w:r>
            <w:r>
              <w:rPr>
                <w:rFonts w:cs="Arial" w:ascii="Arial" w:hAnsi="Arial"/>
                <w:b w:val="false"/>
                <w:caps w:val="false"/>
                <w:smallCaps w:val="false"/>
                <w:color w:val="000000"/>
                <w:sz w:val="22"/>
                <w:szCs w:val="22"/>
                <w:lang w:val="en-US"/>
              </w:rPr>
              <w:t>Awk, Axl, Azark, Azazel, Aziza, Azreal, Azure, Azzul</w:t>
            </w:r>
          </w:p>
        </w:tc>
      </w:tr>
      <w:tr>
        <w:trPr/>
        <w:tc>
          <w:tcPr>
            <w:tcW w:w="4604" w:type="dxa"/>
            <w:tcBorders>
              <w:top w:val="single" w:sz="4" w:space="0" w:color="000000"/>
              <w:left w:val="single" w:sz="4" w:space="0" w:color="000000"/>
              <w:bottom w:val="single" w:sz="4" w:space="0" w:color="000000"/>
              <w:right w:val="single" w:sz="4" w:space="0" w:color="000000"/>
            </w:tcBorders>
            <w:shd w:fill="FFFF66"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Baba, Babe, Babers, Baboon, Babsy, Babs, Babu, Baby, Baby Cat, Baby Girl, Baby Grey, Baby Jesus, Baby-Roca, Baby Cakes, Babycat, Bacardi, Bacchos, Back, Bad Cat, Bad Kitty, Badger, Baeki, Bagel, Baggy, Bagira, Bagheera, Baghreeah, Bagoas, Bagpuss, Bailey, Bailey, Bailey's Irish Cream, Bain, Bajan, Balderdash, Baldric, Baldrick, Baldur, Bali, Balki, Ballbearing Mouse Trap, Baloo, Balthazar, Bamse, Bama, Bambi, Bambino, Bams, Band-Aid, Bandit, Bang, Banjo, Banshee, Banzai, Bar Room, Baracca, Barky, Barley, Barnaby, Barney, Barney, Bart, Bartles, Bas, Bashfuly, Basia, Basic, Basil, Bastet, Bastion, Bastu, Bat Cat, Bat Kitty, Batface, Bat-Cat, Batface, Bathilda, Bathsheba, Batman, Battina, Battle Scar, Bauzeur, Bawdy, Baxter, Bayou, Bazoo, Bea, Beached Whale, Beacon, Beamer, Bean, Bean, Beanie, Beanor, Bear, Bear Cat, Bearly, Beast, Beatrice, Beattlejuice, Beau, Beaufort, Beauregard, Beauty, Bebee, Bebert, Bechamel, Becka, Beckett's, Becky, Bedevere, Bee-Bul, Beebop, Beebs, Beebus, Beechnut, Beefcake, Beefy, Beeline, Beentsy, Beeper, Beethoven, Beetle, Beez Louise, Beezer, Behemoth, Beigey, Bel-Ami, Bela Lugosi, Belgarath the Sorcerer, Bella, Bellatrix, Belle, Bello, Belvedere, Bemol, Ben, Bengali, Benjamin, Benny, Benson, Bentley, Bently, Benz, Benzino, Benzo, Beowulf, Berber, Bergen, Berkeley, Bernard, Bernie, Bert, Besmyertnik, Bess, </w:t>
            </w:r>
            <w:r>
              <w:rPr>
                <w:rFonts w:cs="Arial" w:ascii="Arial" w:hAnsi="Arial"/>
                <w:color w:val="000000"/>
                <w:sz w:val="22"/>
                <w:szCs w:val="22"/>
                <w:lang w:val="en-US"/>
              </w:rPr>
              <w:t>Besseya, Bessie,</w:t>
            </w:r>
          </w:p>
        </w:tc>
        <w:tc>
          <w:tcPr>
            <w:tcW w:w="9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Center"/>
              <w:snapToGrid w:val="false"/>
              <w:spacing w:before="0" w:after="280"/>
              <w:ind w:right="175" w:hanging="0"/>
              <w:rPr>
                <w:rFonts w:ascii="Arial" w:hAnsi="Arial" w:cs="Arial"/>
                <w:sz w:val="40"/>
                <w:szCs w:val="40"/>
                <w:lang w:val="en-US"/>
              </w:rPr>
            </w:pPr>
            <w:r>
              <w:rPr>
                <w:rFonts w:cs="Arial" w:ascii="Arial" w:hAnsi="Arial"/>
                <w:sz w:val="40"/>
                <w:szCs w:val="40"/>
                <w:lang w:val="en-US"/>
              </w:rPr>
            </w:r>
          </w:p>
          <w:p>
            <w:pPr>
              <w:pStyle w:val="Center"/>
              <w:ind w:left="142" w:right="175" w:hanging="0"/>
              <w:rPr>
                <w:rFonts w:ascii="Arial" w:hAnsi="Arial" w:cs="Arial"/>
                <w:sz w:val="40"/>
                <w:szCs w:val="40"/>
                <w:lang w:val="en-US"/>
              </w:rPr>
            </w:pPr>
            <w:r>
              <w:rPr>
                <w:rFonts w:cs="Arial" w:ascii="Arial" w:hAnsi="Arial"/>
                <w:sz w:val="40"/>
                <w:szCs w:val="40"/>
                <w:lang w:val="en-US"/>
              </w:rPr>
            </w:r>
          </w:p>
          <w:p>
            <w:pPr>
              <w:pStyle w:val="Center"/>
              <w:ind w:left="142" w:right="175" w:hanging="0"/>
              <w:rPr>
                <w:rFonts w:ascii="Arial" w:hAnsi="Arial" w:cs="Arial"/>
                <w:sz w:val="40"/>
                <w:szCs w:val="40"/>
                <w:lang w:val="en-US"/>
              </w:rPr>
            </w:pPr>
            <w:r>
              <w:rPr>
                <w:rFonts w:cs="Arial" w:ascii="Arial" w:hAnsi="Arial"/>
                <w:sz w:val="40"/>
                <w:szCs w:val="40"/>
                <w:lang w:val="en-US"/>
              </w:rPr>
              <w:t>B</w:t>
            </w:r>
          </w:p>
          <w:p>
            <w:pPr>
              <w:pStyle w:val="Center"/>
              <w:ind w:left="142" w:right="175" w:hanging="0"/>
              <w:rPr>
                <w:rFonts w:ascii="Arial" w:hAnsi="Arial" w:cs="Arial"/>
                <w:sz w:val="40"/>
                <w:szCs w:val="40"/>
                <w:lang w:val="en-US"/>
              </w:rPr>
            </w:pPr>
            <w:r>
              <w:rPr>
                <w:rFonts w:cs="Arial" w:ascii="Arial" w:hAnsi="Arial"/>
                <w:sz w:val="40"/>
                <w:szCs w:val="40"/>
                <w:lang w:val="en-US"/>
              </w:rPr>
            </w:r>
          </w:p>
          <w:p>
            <w:pPr>
              <w:pStyle w:val="Center"/>
              <w:ind w:right="175" w:hanging="0"/>
              <w:rPr>
                <w:rFonts w:ascii="Arial" w:hAnsi="Arial" w:cs="Arial"/>
                <w:sz w:val="40"/>
                <w:szCs w:val="40"/>
                <w:lang w:val="en-US"/>
              </w:rPr>
            </w:pPr>
            <w:r>
              <w:rPr>
                <w:rFonts w:cs="Arial" w:ascii="Arial" w:hAnsi="Arial"/>
                <w:sz w:val="40"/>
                <w:szCs w:val="40"/>
                <w:lang w:val="en-US"/>
              </w:rPr>
            </w:r>
          </w:p>
          <w:p>
            <w:pPr>
              <w:pStyle w:val="Center"/>
              <w:ind w:right="175" w:hanging="0"/>
              <w:rPr>
                <w:rFonts w:ascii="Arial" w:hAnsi="Arial" w:cs="Arial"/>
                <w:sz w:val="40"/>
                <w:szCs w:val="40"/>
                <w:lang w:val="en-US"/>
              </w:rPr>
            </w:pPr>
            <w:r>
              <w:rPr>
                <w:rFonts w:cs="Arial" w:ascii="Arial" w:hAnsi="Arial"/>
                <w:sz w:val="40"/>
                <w:szCs w:val="40"/>
                <w:lang w:val="en-US"/>
              </w:rPr>
            </w:r>
          </w:p>
          <w:p>
            <w:pPr>
              <w:pStyle w:val="Center"/>
              <w:spacing w:before="280" w:after="0"/>
              <w:ind w:left="142" w:right="175" w:hanging="0"/>
              <w:rPr>
                <w:rFonts w:ascii="Arial" w:hAnsi="Arial" w:cs="Arial"/>
                <w:sz w:val="40"/>
                <w:szCs w:val="40"/>
                <w:lang w:val="en-US"/>
              </w:rPr>
            </w:pPr>
            <w:r>
              <w:rPr>
                <w:rFonts w:cs="Arial" w:ascii="Arial" w:hAnsi="Arial"/>
                <w:sz w:val="40"/>
                <w:szCs w:val="40"/>
                <w:lang w:val="en-US"/>
              </w:rPr>
            </w:r>
          </w:p>
        </w:tc>
        <w:tc>
          <w:tcPr>
            <w:tcW w:w="4497" w:type="dxa"/>
            <w:tcBorders>
              <w:top w:val="single" w:sz="4" w:space="0" w:color="000000"/>
              <w:left w:val="single" w:sz="4" w:space="0" w:color="000000"/>
              <w:bottom w:val="single" w:sz="4" w:space="0" w:color="000000"/>
              <w:right w:val="single" w:sz="4" w:space="0" w:color="000000"/>
            </w:tcBorders>
            <w:shd w:fill="FFFF66"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Bestling, Beta, Bethany,Bethina, Betsy, Betty, Bettilla, Bianca, Bibi, Bibs, Bicki, Bierstadt, Big Boo, Big Boy, Big Foot, Big Girl, Big Guy, Big Kitty, Big Kitty Pye, Big Lummox, Big Mom, Big Puss, Big Red, Big Skinny Cat, Big, Kitty, Bigboy, Bigfoot, Bigfoot, Bigger, Biggy, Bijou, Biker Coon, Bilbo, Bill, Billie, Billy, Bimbo, Bing, Bingo, Binki, Binkley, Binky, Bintje, Bird, Bis, Biscuit, Bisket, Bit, Bitch, Bitch Ass, Bitchie-Vitchie, Bitney, Bits, Bitsy, Bitters, Bjte, Black, Black Eyes, Black Imp, Black Jack, Black Lady, Black Magic Woman, Black Moustache, Black Nettik, Black Pearl, Black Peter, Black Sambuca, Black Spot, Black Jack, Blackberry, Blackeyblueeyes, Blackie, Blackie, Blackie, Blackstein, Blackie, Blackone, Blacky, Blake, Blanche, Blanchou, Blaze, Blea, Bleach, Blender Guts, Bleu, Blinken, Blinky, Blitzen, Blizzard, Blob, Blobcat, Blondie, Blondy, Blossom, Blot, Blu, Blue, Blue Baby, Blue Boy, Blue Comet, Blue Emerald, Blue Light Special, Blue Money, Blue Passion, Blue Rocket, Blue Sapphire, Blue's Baby, Blue's Baby Beatrice, Blueberry, Blues, Blur, Bluto, Bo, Bobo, Boar Deaux, Boaz, Bob, Bobbie, Bobbin, Bobby, Bobcat, Bobo, Bocephus Twilliger, Bodie, Bogart, Boingo, Boise, Bologna, Bonehead, Boney Butt, Bong, Bonkers, Bonnie, Bono, Bonstance, Bonstancia, Bonz, Bonzai, Bonzo, Boo, Boo Boo, Boodle- Loaf, Boodle-Ookins, Boofer, Boog-</w:t>
            </w:r>
          </w:p>
        </w:tc>
        <w:tc>
          <w:tcPr>
            <w:tcW w:w="9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Center"/>
              <w:snapToGrid w:val="false"/>
              <w:spacing w:before="0" w:after="280"/>
              <w:ind w:left="142" w:right="175" w:hanging="0"/>
              <w:rPr>
                <w:rFonts w:ascii="Arial" w:hAnsi="Arial" w:cs="Arial"/>
                <w:b w:val="false"/>
                <w:b w:val="false"/>
                <w:color w:val="000000"/>
                <w:sz w:val="40"/>
                <w:szCs w:val="40"/>
                <w:lang w:val="en-US"/>
              </w:rPr>
            </w:pPr>
            <w:r>
              <w:rPr>
                <w:rFonts w:cs="Arial" w:ascii="Arial" w:hAnsi="Arial"/>
                <w:b w:val="false"/>
                <w:color w:val="000000"/>
                <w:sz w:val="40"/>
                <w:szCs w:val="40"/>
                <w:lang w:val="en-US"/>
              </w:rPr>
            </w:r>
          </w:p>
          <w:p>
            <w:pPr>
              <w:pStyle w:val="Center"/>
              <w:ind w:right="175" w:hanging="0"/>
              <w:rPr>
                <w:rFonts w:ascii="Arial" w:hAnsi="Arial" w:cs="Arial"/>
                <w:sz w:val="40"/>
                <w:szCs w:val="40"/>
                <w:lang w:val="en-US"/>
              </w:rPr>
            </w:pPr>
            <w:r>
              <w:rPr>
                <w:rFonts w:cs="Arial" w:ascii="Arial" w:hAnsi="Arial"/>
                <w:sz w:val="40"/>
                <w:szCs w:val="40"/>
                <w:lang w:val="en-US"/>
              </w:rPr>
            </w:r>
          </w:p>
          <w:p>
            <w:pPr>
              <w:pStyle w:val="Center"/>
              <w:ind w:right="175" w:hanging="0"/>
              <w:rPr>
                <w:rFonts w:ascii="Arial" w:hAnsi="Arial" w:cs="Arial"/>
                <w:sz w:val="40"/>
                <w:szCs w:val="40"/>
                <w:lang w:val="en-US"/>
              </w:rPr>
            </w:pPr>
            <w:r>
              <w:rPr>
                <w:rFonts w:cs="Arial" w:ascii="Arial" w:hAnsi="Arial"/>
                <w:sz w:val="40"/>
                <w:szCs w:val="40"/>
                <w:lang w:val="en-US"/>
              </w:rPr>
              <w:t>B</w:t>
            </w:r>
          </w:p>
          <w:p>
            <w:pPr>
              <w:pStyle w:val="Center"/>
              <w:ind w:right="175" w:hanging="0"/>
              <w:rPr>
                <w:rFonts w:ascii="Arial" w:hAnsi="Arial" w:cs="Arial"/>
                <w:sz w:val="40"/>
                <w:szCs w:val="40"/>
                <w:lang w:val="en-US"/>
              </w:rPr>
            </w:pPr>
            <w:r>
              <w:rPr>
                <w:rFonts w:cs="Arial" w:ascii="Arial" w:hAnsi="Arial"/>
                <w:sz w:val="40"/>
                <w:szCs w:val="40"/>
                <w:lang w:val="en-US"/>
              </w:rPr>
            </w:r>
          </w:p>
          <w:p>
            <w:pPr>
              <w:pStyle w:val="Center"/>
              <w:ind w:right="175" w:hanging="0"/>
              <w:rPr>
                <w:rFonts w:ascii="Arial" w:hAnsi="Arial" w:cs="Arial"/>
                <w:sz w:val="40"/>
                <w:szCs w:val="40"/>
                <w:lang w:val="en-US"/>
              </w:rPr>
            </w:pPr>
            <w:r>
              <w:rPr>
                <w:rFonts w:cs="Arial" w:ascii="Arial" w:hAnsi="Arial"/>
                <w:sz w:val="40"/>
                <w:szCs w:val="40"/>
                <w:lang w:val="en-US"/>
              </w:rPr>
            </w:r>
          </w:p>
          <w:p>
            <w:pPr>
              <w:pStyle w:val="Center"/>
              <w:ind w:left="142" w:right="175" w:hanging="0"/>
              <w:rPr>
                <w:rFonts w:ascii="Arial" w:hAnsi="Arial" w:cs="Arial"/>
                <w:sz w:val="40"/>
                <w:szCs w:val="40"/>
                <w:lang w:val="en-US"/>
              </w:rPr>
            </w:pPr>
            <w:r>
              <w:rPr>
                <w:rFonts w:cs="Arial" w:ascii="Arial" w:hAnsi="Arial"/>
                <w:sz w:val="40"/>
                <w:szCs w:val="40"/>
                <w:lang w:val="en-US"/>
              </w:rPr>
            </w:r>
          </w:p>
          <w:p>
            <w:pPr>
              <w:pStyle w:val="Center"/>
              <w:spacing w:before="280" w:after="0"/>
              <w:ind w:left="142" w:right="175" w:hanging="0"/>
              <w:rPr>
                <w:rFonts w:ascii="Arial" w:hAnsi="Arial" w:cs="Arial"/>
                <w:sz w:val="40"/>
                <w:szCs w:val="40"/>
                <w:lang w:val="en-US"/>
              </w:rPr>
            </w:pPr>
            <w:r>
              <w:rPr>
                <w:rFonts w:cs="Arial" w:ascii="Arial" w:hAnsi="Arial"/>
                <w:sz w:val="40"/>
                <w:szCs w:val="40"/>
                <w:lang w:val="en-US"/>
              </w:rPr>
            </w:r>
          </w:p>
        </w:tc>
        <w:tc>
          <w:tcPr>
            <w:tcW w:w="4429" w:type="dxa"/>
            <w:tcBorders>
              <w:top w:val="single" w:sz="4" w:space="0" w:color="000000"/>
              <w:left w:val="single" w:sz="4" w:space="0" w:color="000000"/>
              <w:bottom w:val="single" w:sz="4" w:space="0" w:color="000000"/>
              <w:right w:val="single" w:sz="4" w:space="0" w:color="000000"/>
            </w:tcBorders>
            <w:shd w:fill="FFFF66" w:val="clear"/>
          </w:tcPr>
          <w:p>
            <w:pPr>
              <w:pStyle w:val="Center"/>
              <w:spacing w:before="280" w:after="0"/>
              <w:ind w:left="176" w:right="110" w:hanging="0"/>
              <w:jc w:val="both"/>
              <w:rPr>
                <w:rFonts w:ascii="Arial" w:hAnsi="Arial" w:cs="Arial"/>
                <w:b w:val="false"/>
                <w:b w:val="false"/>
                <w:caps w:val="false"/>
                <w:smallCaps w:val="false"/>
                <w:color w:val="000000"/>
                <w:sz w:val="22"/>
                <w:szCs w:val="22"/>
                <w:lang w:val="en-US"/>
              </w:rPr>
            </w:pPr>
            <w:r>
              <w:rPr>
                <w:rFonts w:cs="Arial" w:ascii="Arial" w:hAnsi="Arial"/>
                <w:b w:val="false"/>
                <w:caps w:val="false"/>
                <w:smallCaps w:val="false"/>
                <w:color w:val="000000"/>
                <w:sz w:val="22"/>
                <w:szCs w:val="22"/>
                <w:lang w:val="en-US"/>
              </w:rPr>
              <w:t>Boogs, Boogee, Booger, Boogie, Bookums, Boomer, Boomerang, Boomley, Booms, Boone, Boopsie, Booters, Booties, Boots, Bootsie, Bootsie, Bootsy, Booty, Bor, Boris, Border, Boris, Bosco, Boscovich, Boston Blackie, Bote, Bouboule, Boucane, Boucane, Bounce, Bourbon, Bowie, Bowser, Boy, Boy Catte, Boy-Ing-Goh, Boykitty, Boz, Bozo, Bradley, Brahms, Brains, Braley, Brandy, Branford, Brat, Bratchild, Bratikins, Brau, Brave One, Brea, Breezy, Breezy Kitty, Bremen, Brendon, Brew, Brewski, Brewster, Bridge O'rama, Bridget, Bright Eyes, Brightness, Brightsensi, Brilla, Brilla-Cat, Brillabrillabrilla, Brina, Briney Deep, Brit, Brittany, Brockie, Broken Bonz, Brokentail, Bronson, Brother, Bruce, Bruno, Brutus, Bryce, Bubba, Bubble, Bubble Butt, Bubbles, Bubster, Buca, Buck, Buckeye, Buckwheat, Buckwheat, Bud, Budabut, Buddah, Buddette, Buddha, Buddy, Budha, Budster, Budweiser, Buffy, Bugger, Bugnose, Bugsy, Bulls, Bullseye, Bully, Bumblemuffin, Bumper, Bungee-Punjab, Bungle, Bunksters, Bunni, Bunny, Bunny, Butt, Bunsen, Burgermeister, Burglar, Burl, Burlington, Burma, Bussetta, Bussy, Buster, Buster Buster Feather Duster, Buster Crabbe, Buster Kitten, Bustopher Jones, Butch, Butter, Butterball, Butterbutt, Buttercup, Butterscotch, Butthead, Button, Buttons, Buzby, Buzlingtonian Gingerbits, Buzz, Byron, Byte</w:t>
            </w:r>
          </w:p>
        </w:tc>
      </w:tr>
      <w:tr>
        <w:trPr/>
        <w:tc>
          <w:tcPr>
            <w:tcW w:w="4604" w:type="dxa"/>
            <w:tcBorders>
              <w:top w:val="single" w:sz="4" w:space="0" w:color="000000"/>
              <w:left w:val="single" w:sz="4" w:space="0" w:color="000000"/>
              <w:bottom w:val="single" w:sz="4" w:space="0" w:color="000000"/>
              <w:right w:val="single" w:sz="4" w:space="0" w:color="000000"/>
            </w:tcBorders>
            <w:shd w:fill="00FFF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C'Mell, Cad, Caelin, Caesar, Cagney, Cain, Cairo, Caitlyn, Cajun, Cake, Cakes, Calaco, Calamity Roo, Cali, Caligula, Calin, Callas, Calli, Callie, Calliope, Calliopey, Callipitter, Cally, Calpurnia, Calpurrnia, Calvin, CalvinYourish, Calypso, Cambyses, Cameo, Cameron, Camille, Camisa, Camo, Canalope, Candis, Candy, Candycane, Candyman, Cappy, Capreesch, Capriz, Captain, Cara, Caradoc, Carla, Carly, Carly, Carmel, Carmello, Carmen, Caroline, Carolus Rex, Carpet, Carrie, Carson, Casey, Cash, Cashmir, Caspar, Casper, Caspfactor, Cassandra, Cassidy, Cassie, Cassiopeia, Cassiopia, Cat Dirt, Cat From Hell, Cat'N'Kidd, Catalina, Catastrophe, Catatonic, Catawba, Catch, Cather, Catherine, Catkin, Catlin, Catrina, Catsup, Cattastrophie, Catte, Cattia, Cattilla, Cattulus, Caty, Catzilla, Cauchmare, Cayley, Ceaser, Ceasta, Cecil, Cecilia, Cedric, Cefa, Celest, Celie, Centrre, Cerebus, Cerridwen, Cesser, Cessie, Chablis, Chad, Cham, Chamois, Champ, Champagne, Chan, Chance, Channel, Chani Tailchaser, Chantelle, Chaos, Chaplin, Charcoal, Charge, Charles, Charley, Charli, Charlie, Charlotte, Charm, Charmin, Charolette, Charoue, Chase, Chase, Chaser, Chat Noir, Chatool, Chatoyer, Chaucer, </w:t>
            </w:r>
          </w:p>
        </w:tc>
        <w:tc>
          <w:tcPr>
            <w:tcW w:w="9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C</w:t>
            </w:r>
          </w:p>
        </w:tc>
        <w:tc>
          <w:tcPr>
            <w:tcW w:w="4497" w:type="dxa"/>
            <w:tcBorders>
              <w:top w:val="single" w:sz="4" w:space="0" w:color="000000"/>
              <w:left w:val="single" w:sz="4" w:space="0" w:color="000000"/>
              <w:bottom w:val="single" w:sz="4" w:space="0" w:color="000000"/>
              <w:right w:val="single" w:sz="4" w:space="0" w:color="000000"/>
            </w:tcBorders>
            <w:shd w:fill="00FFFF"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Chavo, Chaz, Che Guevara, Checker, Chee-Chee, Cheech, Cheeko, Cheeky, Cheese, Cheeseball, Cheesey, Cheesy, Cheetah, Cheeto, Chef, Chelo, Chelsea, Cher Bear, Cherokee, Cherry, Chesapeake, Chessie, Chessie, Chesterfield, Chester, Chevi, Chewbacca, Chewie, Chewy, Chi Chi, Chianti, Chiara, Chicago, Chickasaw, Chicken Butt, Chicken Chow Meow, Chicky, Chico, Chili, Chimney, Chin, China, China Cat, Chinny Chin Chin, Chipper, Chipsie, Chips, Chippermunk, Chippy, Chiquita, Chivas, Chiya, Chloe, Chloelina, Chloemeister, Chloence, Chlomeister, Cho-Cho, Choad, Chocky, Choco-Paws, Chomper, Chong, Chonis, Choo Boo, Choo Choo Charlie, Chooberry Boo, Chooch, Chooch Pooch, Choochie Pooh, Chopin, Chopper, Chopk, Chow, Chowderhead, Chrissie, Christabelle, Christie, Christina, Christine, Christmas Cat, Christy, Chrysoberyl, Chubbette, Chubbs, Chuck, Chuckie, Chulzpa, Chumley, Chump, Chunks, Church, Chutney, Cicero, Cici, Cid, Cigi, Ciji, Cimmy, Cinamin, Cinder, Cinderella, Cindy, Cinnabar, Cinnamon, Cira, Circe, Cissy, Cissy-Kitty, Clack, Claire, Clancy, Clara, Clarabelle, Clarence, Clarissa, Classy, Claude, Claudius, Claus, Claw, </w:t>
            </w:r>
          </w:p>
        </w:tc>
        <w:tc>
          <w:tcPr>
            <w:tcW w:w="9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C</w:t>
            </w:r>
          </w:p>
        </w:tc>
        <w:tc>
          <w:tcPr>
            <w:tcW w:w="4429" w:type="dxa"/>
            <w:tcBorders>
              <w:top w:val="single" w:sz="4" w:space="0" w:color="000000"/>
              <w:left w:val="single" w:sz="4" w:space="0" w:color="000000"/>
              <w:bottom w:val="single" w:sz="4" w:space="0" w:color="000000"/>
              <w:right w:val="single" w:sz="4" w:space="0" w:color="000000"/>
            </w:tcBorders>
            <w:shd w:fill="00FFFF"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Clawdius, Cosenza, Cosine, Clawdya, Clawed, Clay, Claymore, Clem, Clementine, Cleo, Cleo, Cleocatra, Cleopatra, Click, Clide, Cliff, Cliffhanger, Clifford, Climber, Clio, Clorox, Cloudy, Clovis, Clowie, Clown, Clyde, Clyde Guy, Clydester, Coal, Cobie, Cobol, Cocaine, Cocca Mae, Cockpit, Coco, Coco Loco, Cocoa, Coda, Cody, Coffee, Cognac, Coke, Colby, Colette, Colten, Coltrane, Comet, Comma, Compucat, Comus, Conan, Condo, Confetti, Conrad, Cookie, Cooking Fat, Cool Cat, Coonmainea's Firebird Of Ambar, Cooper, Coors, Cootie Bug, Cop, Copernicus, Copley, Copper, Copper, Coquille, Cordelia, Cori, Corkscrew, Corky, Correy, Corrigan, Cosmo, Cossacks, Cotton, Cougar, Counette, Count, Countessa, Cousteau, Cow Nose, Cowboy, Cowboy, Kitty, Cozy Crackers, Crash, Crazy, Crazy Kitty, Cream, Creampuff, Creeper, Creme, Crestone, Crick, Cricket, Criffin, Cris, Crissycat, Critter, Crooksy, Crotchety, Crow, Cruella, Cruise, Cruiser, Crumble, Crybaby, Crystal, Crystal Smoke, Crystal Star, Cubby, Cuddles, Cue, Cuffy, Cunch Punch, Cupcake, Cupcake, Cupid, Curious, Curlie, Custer, Cutey, Cutie, Cy, Cyclohexitol, Cygnus, Cyndy, Cyprus, Cyrano, Cyrus</w:t>
            </w:r>
          </w:p>
        </w:tc>
      </w:tr>
      <w:tr>
        <w:trPr>
          <w:trHeight w:val="2224" w:hRule="atLeast"/>
        </w:trPr>
        <w:tc>
          <w:tcPr>
            <w:tcW w:w="4604" w:type="dxa"/>
            <w:tcBorders>
              <w:top w:val="single" w:sz="4" w:space="0" w:color="000000"/>
              <w:left w:val="single" w:sz="4" w:space="0" w:color="000000"/>
              <w:bottom w:val="single" w:sz="4" w:space="0" w:color="000000"/>
              <w:right w:val="single" w:sz="4" w:space="0" w:color="000000"/>
            </w:tcBorders>
            <w:shd w:fill="FFCC99"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D'Art, D'Artagnan, D'arcy, Da Brat Cat, Da Liang Shan, Dalea, Daddy, Daffy, Daggi, Dagmar, Dahli, Dahlia, Daisy, Daisy Mae, Dakota, Dali, Dallas, Damian, Damien, Dammit, Damn Cat, Damocleus, Dana Scully, Dancer, Dancer, Dancing, Dandelion, Dandy, Dangerous, Daniel, Dante, Daphne, Daquari, Dare, Darius, Dark Cloud, Darkstar, Darla, Darn Cat, Darrow, Darryl, Dart, Darwin, Daryl, Dash, Dashiell, Dasiy, Data, Dave, David, Dawn, Dax, Deanna, Deb, Decathalon, Deeber, Deeber-Doo, Deimos, Deka, Del, Delerium, Delilah, Delilah, Delirium,</w:t>
            </w:r>
            <w:r>
              <w:rPr>
                <w:rFonts w:cs="Arial" w:ascii="Arial" w:hAnsi="Arial"/>
                <w:b/>
                <w:caps/>
                <w:color w:val="000000"/>
                <w:sz w:val="22"/>
                <w:szCs w:val="22"/>
                <w:lang w:val="en-US"/>
              </w:rPr>
              <w:t xml:space="preserve"> </w:t>
            </w:r>
            <w:r>
              <w:rPr>
                <w:rFonts w:cs="Arial" w:ascii="Arial" w:hAnsi="Arial"/>
                <w:color w:val="000000"/>
                <w:sz w:val="22"/>
                <w:szCs w:val="22"/>
                <w:lang w:val="en-US"/>
              </w:rPr>
              <w:t>Delius, Demento, Demeter, Demie-Lune, Demon,</w:t>
            </w:r>
            <w:r>
              <w:rPr>
                <w:rFonts w:cs="Arial" w:ascii="Arial" w:hAnsi="Arial"/>
                <w:b/>
                <w:caps/>
                <w:color w:val="000000"/>
                <w:sz w:val="22"/>
                <w:szCs w:val="22"/>
                <w:lang w:val="en-US"/>
              </w:rPr>
              <w:t xml:space="preserve"> </w:t>
            </w:r>
            <w:r>
              <w:rPr>
                <w:rFonts w:cs="Arial" w:ascii="Arial" w:hAnsi="Arial"/>
                <w:color w:val="000000"/>
                <w:sz w:val="22"/>
                <w:szCs w:val="22"/>
                <w:lang w:val="en-US"/>
              </w:rPr>
              <w:t>Dendy,</w:t>
            </w:r>
            <w:r>
              <w:rPr>
                <w:rFonts w:cs="Arial" w:ascii="Arial" w:hAnsi="Arial"/>
                <w:b/>
                <w:caps/>
                <w:color w:val="000000"/>
                <w:sz w:val="22"/>
                <w:szCs w:val="22"/>
                <w:lang w:val="en-US"/>
              </w:rPr>
              <w:t xml:space="preserve"> </w:t>
            </w:r>
            <w:r>
              <w:rPr>
                <w:rFonts w:cs="Arial" w:ascii="Arial" w:hAnsi="Arial"/>
                <w:color w:val="000000"/>
                <w:sz w:val="22"/>
                <w:szCs w:val="22"/>
                <w:lang w:val="en-US"/>
              </w:rPr>
              <w:t xml:space="preserve">Deneuve, Dennis, </w:t>
            </w:r>
          </w:p>
        </w:tc>
        <w:tc>
          <w:tcPr>
            <w:tcW w:w="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D</w:t>
            </w:r>
          </w:p>
        </w:tc>
        <w:tc>
          <w:tcPr>
            <w:tcW w:w="4497" w:type="dxa"/>
            <w:tcBorders>
              <w:top w:val="single" w:sz="4" w:space="0" w:color="000000"/>
              <w:left w:val="single" w:sz="4" w:space="0" w:color="000000"/>
              <w:bottom w:val="single" w:sz="4" w:space="0" w:color="000000"/>
              <w:right w:val="single" w:sz="4" w:space="0" w:color="000000"/>
            </w:tcBorders>
            <w:shd w:fill="FFCC99"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Dennis M.Furry, Dennis The Menace, Depeche, Der, Derby, Deuteronomy, Dev Null, Devil Cat, Devin, Devo, Dewey, Dexter, Dez, Diablo, Diamond, Diana, Diane, Dica, Dick, Dicken, Dickens, Dickie, Dickory, Diddle, Dideaux, Diego, Diesel, Diggin, Dillinger, Dillon, Dilly, Dinah, Ding, Dink, Dinkey, Dinky, Dionis, Dionysis, Dip Stick, Diphthong, Disney, Dit, Dit, Ditto, Ditzy, Diva, Divot , Dixi, Dixie, Dixie's, Diz, Dizzy, Doc, Dock, Dodger, Dodo, Dog Meat, Dogfood, Doggie, Doggs, Doink, Doll, Dolly, Dom-Min-Nom, Dombey, Dominino, Dominique, Domino, Dominuts, Don, Donneybrook, </w:t>
            </w:r>
          </w:p>
        </w:tc>
        <w:tc>
          <w:tcPr>
            <w:tcW w:w="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D</w:t>
            </w:r>
          </w:p>
        </w:tc>
        <w:tc>
          <w:tcPr>
            <w:tcW w:w="4429" w:type="dxa"/>
            <w:tcBorders>
              <w:top w:val="single" w:sz="4" w:space="0" w:color="000000"/>
              <w:left w:val="single" w:sz="4" w:space="0" w:color="000000"/>
              <w:bottom w:val="single" w:sz="4" w:space="0" w:color="000000"/>
              <w:right w:val="single" w:sz="4" w:space="0" w:color="000000"/>
            </w:tcBorders>
            <w:shd w:fill="FFCC99"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Dooby, Doodlebug, Doofus, Doogie, Dookey, Doorknob, Dorian, Doris, Dosey, Dot, Dottie,Dotty, Doug, Dougal, Doughnut, Douglas Fur, Dougy, Dowager, Dowdiddie, Dozer, Dr.Pepper [Doc], Dracula, Dragon, Draino, Drama, Drammen, Draper, Dream Dancer, Dreamboat Annie, Dribbles, Drizzle, Druff, Drusilla, Du Pont, Dubhgall, Duchess, Ducky, Dude, Dudley, Dudu, Dufus, Duke, Dulcie, Dum, Dum, Dumb-Butt, Dumbie, Dumpling, Duncan, Duncan Connar, Dundee, Dunka, Dunka, Dunno, Duotone, Durin, Dusk, Dusty, Dusty Bear, Dusty Miller, Dweezil, Dylan, Dzindzine, Dzindzine</w:t>
            </w:r>
          </w:p>
        </w:tc>
      </w:tr>
      <w:tr>
        <w:trPr/>
        <w:tc>
          <w:tcPr>
            <w:tcW w:w="4604" w:type="dxa"/>
            <w:tcBorders>
              <w:top w:val="single" w:sz="4" w:space="0" w:color="000000"/>
              <w:left w:val="single" w:sz="4" w:space="0" w:color="000000"/>
              <w:bottom w:val="single" w:sz="4" w:space="0" w:color="000000"/>
              <w:right w:val="single" w:sz="4" w:space="0" w:color="000000"/>
            </w:tcBorders>
            <w:shd w:fill="66FF99" w:val="clear"/>
          </w:tcPr>
          <w:p>
            <w:pPr>
              <w:pStyle w:val="Center"/>
              <w:spacing w:before="280" w:after="0"/>
              <w:ind w:left="142" w:right="175"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E-Cat, Eamon, Earl Grey, Earline, Earth, Eban, Eberhard, Ebony, Echo, Eclipse, Ed, Eda, Eddie, Eddy, Eddy Puss, Edgar, Edhessa, Edith, Edmunda, Edna, Edsel, Edseletta, Edward, Edwin, Egg Roll, Eggplant, Egon, Egypt, Eh, Einstein, El Toro, Elbee, Eleanor, Electra, Eleni, Elenore, Eleven, Eli, Elian, Elijah, Elinor, </w:t>
            </w:r>
          </w:p>
        </w:tc>
        <w:tc>
          <w:tcPr>
            <w:tcW w:w="911" w:type="dxa"/>
            <w:tcBorders>
              <w:top w:val="single" w:sz="4" w:space="0" w:color="000000"/>
              <w:left w:val="single" w:sz="4" w:space="0" w:color="000000"/>
              <w:bottom w:val="single" w:sz="4" w:space="0" w:color="000000"/>
              <w:right w:val="single" w:sz="4" w:space="0" w:color="000000"/>
            </w:tcBorders>
            <w:shd w:fill="66FF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E</w:t>
            </w:r>
          </w:p>
        </w:tc>
        <w:tc>
          <w:tcPr>
            <w:tcW w:w="4497" w:type="dxa"/>
            <w:tcBorders>
              <w:top w:val="single" w:sz="4" w:space="0" w:color="000000"/>
              <w:left w:val="single" w:sz="4" w:space="0" w:color="000000"/>
              <w:bottom w:val="single" w:sz="4" w:space="0" w:color="000000"/>
              <w:right w:val="single" w:sz="4" w:space="0" w:color="000000"/>
            </w:tcBorders>
            <w:shd w:fill="66FF99" w:val="clear"/>
          </w:tcPr>
          <w:p>
            <w:pPr>
              <w:pStyle w:val="Center"/>
              <w:spacing w:before="280" w:after="0"/>
              <w:ind w:left="175" w:right="176"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 xml:space="preserve">Eliotte, Eliza, Elizabeth, Ella, Ellen, Ellie, Elliecat, Elliot, Elmar, Elmo, Elmyra, Elric, Elroy, Elsa, Elsie, Eltie, Elusive Siam, Elvie, Elvira Sue, Elvis, Elway, Ember, Embers, Emerald, Emerson, Emil, Emily, Emma, Emma-Lee, Emmett, Emmy, Emmy Lou, Emperior, Emrys, Encore, Ender, </w:t>
            </w:r>
          </w:p>
        </w:tc>
        <w:tc>
          <w:tcPr>
            <w:tcW w:w="911" w:type="dxa"/>
            <w:tcBorders>
              <w:top w:val="single" w:sz="4" w:space="0" w:color="000000"/>
              <w:left w:val="single" w:sz="4" w:space="0" w:color="000000"/>
              <w:bottom w:val="single" w:sz="4" w:space="0" w:color="000000"/>
              <w:right w:val="single" w:sz="4" w:space="0" w:color="000000"/>
            </w:tcBorders>
            <w:shd w:fill="66FF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E</w:t>
            </w:r>
          </w:p>
        </w:tc>
        <w:tc>
          <w:tcPr>
            <w:tcW w:w="4429" w:type="dxa"/>
            <w:tcBorders>
              <w:top w:val="single" w:sz="4" w:space="0" w:color="000000"/>
              <w:left w:val="single" w:sz="4" w:space="0" w:color="000000"/>
              <w:bottom w:val="single" w:sz="4" w:space="0" w:color="000000"/>
              <w:right w:val="single" w:sz="4" w:space="0" w:color="000000"/>
            </w:tcBorders>
            <w:shd w:fill="66FF99" w:val="clear"/>
          </w:tcPr>
          <w:p>
            <w:pPr>
              <w:pStyle w:val="Center"/>
              <w:spacing w:before="280" w:after="0"/>
              <w:ind w:left="176" w:right="110"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Endymion, Enterprise, Entropy, Ephelia, Epsilon, Eric, Erik, Erin, Eris, Ernest, Ernestine, Ernie, Erpy Cat, Errol, Ese, Esther, Ethylene, Euclid, Euki, Eunice, Eureka, Eurydice, Eurypides, Eva, Eve, Evenrude, Everest, Evil, Europe, Excalibur, Excel, Exodus, Expresso, Extra, Eygpt, Eyore, Ezmerelda</w:t>
            </w:r>
          </w:p>
        </w:tc>
      </w:tr>
      <w:tr>
        <w:trPr/>
        <w:tc>
          <w:tcPr>
            <w:tcW w:w="4604" w:type="dxa"/>
            <w:tcBorders>
              <w:top w:val="single" w:sz="4" w:space="0" w:color="000000"/>
              <w:left w:val="single" w:sz="4" w:space="0" w:color="000000"/>
              <w:bottom w:val="single" w:sz="4" w:space="0" w:color="000000"/>
              <w:right w:val="single" w:sz="4" w:space="0" w:color="000000"/>
            </w:tcBorders>
            <w:shd w:fill="FF66F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F.C. [Funny Cat], Fabien, Fabio, Face, Fafhrd, Fagan, Fairfax, Fairfax Fur Face, Fairway, Fairy, Fancy, Fang, Fang Baby, Fannya, Farfel, Faspact, Fat Boy, Fat Nitty, Fat One, Fat Pants, Fat Pig, Fat Puddin, Fat Tail, Fat Thing, Fat Cat, Fat Pants, Fatcat, Fats, Domino, Fatso, Fatty, Faustus, Faux Pas, Fawn, Fayd, Fe Fe, Fearless, Feather, Feedback, Feisty, Fela, Feles, Felicia, Felisha, Felix, Feliz, Fellow, Fennel, Fenway, Fergie, Feroscia, Ferrari, Ferret Face, Fettucine, Fezzik, Fickle, Fidel, Fideli, Fidelio, Fidget, Fido, Fidonet, Figaro, Fila, Filbert, Fillmore, Filo, Filou, Finale, Fingers, Finian, Finn, Finnegan, Finster, Fire Cracker, Fireball, Firenze, Fisch, Fish, Fitch, Fitts, Fitzie Pie, Fitzpatrick, Fizz, </w:t>
            </w:r>
          </w:p>
        </w:tc>
        <w:tc>
          <w:tcPr>
            <w:tcW w:w="911" w:type="dxa"/>
            <w:tcBorders>
              <w:top w:val="single" w:sz="4" w:space="0" w:color="000000"/>
              <w:left w:val="single" w:sz="4" w:space="0" w:color="000000"/>
              <w:bottom w:val="single" w:sz="4" w:space="0" w:color="000000"/>
              <w:right w:val="single" w:sz="4" w:space="0" w:color="000000"/>
            </w:tcBorders>
            <w:shd w:fill="FF66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F</w:t>
            </w:r>
          </w:p>
        </w:tc>
        <w:tc>
          <w:tcPr>
            <w:tcW w:w="4497" w:type="dxa"/>
            <w:tcBorders>
              <w:top w:val="single" w:sz="4" w:space="0" w:color="000000"/>
              <w:left w:val="single" w:sz="4" w:space="0" w:color="000000"/>
              <w:bottom w:val="single" w:sz="4" w:space="0" w:color="000000"/>
              <w:right w:val="single" w:sz="4" w:space="0" w:color="000000"/>
            </w:tcBorders>
            <w:shd w:fill="FF66FF" w:val="clear"/>
          </w:tcPr>
          <w:p>
            <w:pPr>
              <w:pStyle w:val="Center"/>
              <w:tabs>
                <w:tab w:val="clear" w:pos="708"/>
                <w:tab w:val="left" w:pos="4124" w:leader="none"/>
              </w:tabs>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Fizzgig, Fizzie, Flap, Flare, Flea, Flea Brain, Flea Lady, Fleabag, Fleala, Fledermaus, Fleetwood, Flicka, Flip, Flipper, Floatsom, Flop, Floppy, Florida, Flounder, Flower, Flowerbelle, Floyd, Flubberty, Fluff, Fluff, Napoleon, Fluffball, Fluffernutter, Fluf Fers, Fluffly, Fluffmister, Fluffy, Fluffybritches, Fluke, Foggy, Foggy Bottoms, Foghorn, Fonz, Fonzie, Foo, Food, Foodface, Foofus, Fopulgorus, Forest Gump, Formless Spawn, Forrest, Fos, Foster, Four-Oh-Seven, Fox, Foxbat, Foxy, Foxy Roxy, Fozzy Bear, Frac, Fraidey, Fraidy, Fraidy Cat, Franchise, Francis, Frangipane, Frank, Frankie, Franklin, Frannie, Franny, Fransis, Franz, Frazzle, Freak, Freaker, Freakie, </w:t>
            </w:r>
          </w:p>
        </w:tc>
        <w:tc>
          <w:tcPr>
            <w:tcW w:w="911" w:type="dxa"/>
            <w:tcBorders>
              <w:top w:val="single" w:sz="4" w:space="0" w:color="000000"/>
              <w:left w:val="single" w:sz="4" w:space="0" w:color="000000"/>
              <w:bottom w:val="single" w:sz="4" w:space="0" w:color="000000"/>
              <w:right w:val="single" w:sz="4" w:space="0" w:color="000000"/>
            </w:tcBorders>
            <w:shd w:fill="FF66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F</w:t>
            </w:r>
          </w:p>
        </w:tc>
        <w:tc>
          <w:tcPr>
            <w:tcW w:w="4429" w:type="dxa"/>
            <w:tcBorders>
              <w:top w:val="single" w:sz="4" w:space="0" w:color="000000"/>
              <w:left w:val="single" w:sz="4" w:space="0" w:color="000000"/>
              <w:bottom w:val="single" w:sz="4" w:space="0" w:color="000000"/>
              <w:right w:val="single" w:sz="4" w:space="0" w:color="000000"/>
            </w:tcBorders>
            <w:shd w:fill="FF66FF"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Freckles, Fred, Freddie, Freddy, Frederik, Fredrika, Fredsel, Fredseletta, Freeda, Freeway, French Fry, Freya, Freydis, Fric, Friday, Fridolin, Friederike, Friendly, Friendy, Frisker, Friskey, Frisky, Fritz, Fritzi, Fritzy, Frodo, Frost, Froster, Frosty, Fruit, Fruit Loop, Fruitbat, Fruitcake, Frumisera, Fu, Fubar, Fudgie, Fuff, Fuffly, Fugazi, Fugly, Funny Bunny, Funny Face, Funtime, Fur Ball Ester, Fur Elise, Furball, Furbeast, Furbs, Furp, Furr Ball, Furr Purr, Furry Boy, Furry Elise, Furry Girl, Furstenberg, Fury, Fuzz Ball, Fuzz Buster, Fuzz Butt, Fuzz Muzz, Fuzzbu Tt, Fuzzher, Fuzzmeist, Fuzzmuzz, Fuzzy, Fuzzy Butt</w:t>
            </w:r>
          </w:p>
        </w:tc>
      </w:tr>
      <w:tr>
        <w:trPr/>
        <w:tc>
          <w:tcPr>
            <w:tcW w:w="4604" w:type="dxa"/>
            <w:tcBorders>
              <w:top w:val="single" w:sz="4" w:space="0" w:color="000000"/>
              <w:left w:val="single" w:sz="4" w:space="0" w:color="000000"/>
              <w:bottom w:val="single" w:sz="4" w:space="0" w:color="000000"/>
              <w:right w:val="single" w:sz="4" w:space="0" w:color="000000"/>
            </w:tcBorders>
            <w:shd w:fill="B6DDE8"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Gabbie, Gabby, Gabriel, Gabriella, Gabrielle, Gadget, Gageta, Galahad, Galooli, Gambit, Gamiel, Gamin, Gamma, Gandalf, Gandy, Garbo, Gareth, Garf, Garfield, Garfunkle, Garfy, Gargantua, Gargoyle, Garp, Garrick, Garrison, Garth, Gary, Gaston, Gatos, Gazoo, Gazork, Geek, Geener, Geesha, Gehenna, Geisha, Gem, Gemini, Generic Cat, Genghis, Genji, Genny, Genova, Geoffrey, George, George, Georgia, Georgia O'Keefe, Georgie, </w:t>
            </w:r>
            <w:r>
              <w:rPr>
                <w:rFonts w:cs="Arial" w:ascii="Arial" w:hAnsi="Arial"/>
                <w:color w:val="000000"/>
                <w:sz w:val="22"/>
                <w:szCs w:val="22"/>
                <w:lang w:val="en-US"/>
              </w:rPr>
              <w:t>Georgie, Porgie, Geronimo, Gertjie, Gggrrrace, Ghost, Giant, Gidget, Gigi, Gigio, Gigolo, Gilbert Grape,</w:t>
            </w:r>
            <w:r>
              <w:rPr>
                <w:rFonts w:cs="Arial" w:ascii="Arial" w:hAnsi="Arial"/>
                <w:b/>
                <w:caps/>
                <w:color w:val="000000"/>
                <w:sz w:val="22"/>
                <w:szCs w:val="22"/>
                <w:lang w:val="en-US"/>
              </w:rPr>
              <w:t xml:space="preserve"> </w:t>
            </w:r>
            <w:r>
              <w:rPr>
                <w:rFonts w:cs="Arial" w:ascii="Arial" w:hAnsi="Arial"/>
                <w:color w:val="000000"/>
                <w:sz w:val="22"/>
                <w:szCs w:val="22"/>
                <w:lang w:val="en-US"/>
              </w:rPr>
              <w:t xml:space="preserve">Gilligan, Gilmore, Gimlet, Gin, Gin Gin, Gina, Gina Roo, Ginger, Gingersnap, Gingervitis, Ginko, Ginni, </w:t>
            </w:r>
          </w:p>
        </w:tc>
        <w:tc>
          <w:tcPr>
            <w:tcW w:w="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G</w:t>
            </w:r>
          </w:p>
        </w:tc>
        <w:tc>
          <w:tcPr>
            <w:tcW w:w="4497" w:type="dxa"/>
            <w:tcBorders>
              <w:top w:val="single" w:sz="4" w:space="0" w:color="000000"/>
              <w:left w:val="single" w:sz="4" w:space="0" w:color="000000"/>
              <w:bottom w:val="single" w:sz="4" w:space="0" w:color="000000"/>
              <w:right w:val="single" w:sz="4" w:space="0" w:color="000000"/>
            </w:tcBorders>
            <w:shd w:fill="B6DDE8"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Giorgio, Girl, Girl Kitty, Girlfriend, Giselle, Gizmo, Gizzy, Glacial, Glacier, Glacieroonie, Gladys, Glaish, Glen's, Glitter, Glori, Gloria, Gloves, Gobb?, Gobbles, Gobby, Gobin, Goblin, Godiva, Godzilla Cat, Goetta, Golda My Ears, Goldie, Goliath, Gomer, Gomez, Gonyaulux, Gonzilla, Goober, Goobs, Goodie, Goodness, Goodyear, Goof, Goofnut, Goose, G Opher, Gorilla, Gork, Gork, Goustav, Graaben, Grace, Grace, Gracie, Gracious, Grady, Graham, Gramma, Grand, Grandma, Grapes, Gravedancer, Gray, Grayboy, Grayus, Cattus, Grease, Great, Green, Green Eyes, Gregarious, Gibel, Gizmo, Gregory, Gremlin, Grendel, Greta </w:t>
            </w:r>
          </w:p>
        </w:tc>
        <w:tc>
          <w:tcPr>
            <w:tcW w:w="9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G</w:t>
            </w:r>
          </w:p>
        </w:tc>
        <w:tc>
          <w:tcPr>
            <w:tcW w:w="4429" w:type="dxa"/>
            <w:tcBorders>
              <w:top w:val="single" w:sz="4" w:space="0" w:color="000000"/>
              <w:left w:val="single" w:sz="4" w:space="0" w:color="000000"/>
              <w:bottom w:val="single" w:sz="4" w:space="0" w:color="000000"/>
              <w:right w:val="single" w:sz="4" w:space="0" w:color="000000"/>
            </w:tcBorders>
            <w:shd w:fill="B6DDE8"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Marie, Gretchec, Grey, Grey Cat, Grey Kitty, Grey Poupon, Grey Bear, Greycloak, Greisy, Greystoke, Griffin, Grimalkin, Griminou, Grizelda, Grizzie, Grizzly, Grizzy, Gromit, Gronk, Groovycats, Groucho, Grover, Grublette, Gruesome, Grum, Grumitchka, Grummitch, Grumpcat, Grumpy, Gucci, Guffy, Guido, Guinevere, Guinness, Gulliver, Gumbo, Gumby, Gummitch, Gumnut, Gumpo, Gus, Gustalph, Gustav, Gustavus, Gwen, Gwendolyn, Gweniviere, Gwennie, Gyges, Gypper, Gypsaroo, Gypsy</w:t>
            </w:r>
          </w:p>
        </w:tc>
      </w:tr>
      <w:tr>
        <w:trPr/>
        <w:tc>
          <w:tcPr>
            <w:tcW w:w="4604" w:type="dxa"/>
            <w:tcBorders>
              <w:top w:val="single" w:sz="4" w:space="0" w:color="000000"/>
              <w:left w:val="single" w:sz="4" w:space="0" w:color="000000"/>
              <w:bottom w:val="single" w:sz="4" w:space="0" w:color="000000"/>
              <w:right w:val="single" w:sz="4" w:space="0" w:color="000000"/>
            </w:tcBorders>
            <w:shd w:fill="E5DFEC"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H.W. [Home Wrecker], Hade-Na, Hades, Hagar, Haides, Haiku, Haile Selassie, Hair Factory, Hairball, Hairy Nettik, Halc, Halcyon, Hale, Half Half And Half, Half Hot Chocolate, Hallway, Hamlet, Hammurabi, Hammy, Handel, Hanes, Hank, Hannah, Hans, Hantu, Happy, Har Mar, Hardangervidda, Hardy, Harley, Harlow, Harly Davidson, Harmony, Harold, Harpo, Harriet, Harry, Harvey, Hase, Hashish, Hasie, Haugesund, Havok, Hawkeye, Hayley, </w:t>
            </w:r>
            <w:r>
              <w:rPr>
                <w:rFonts w:cs="Arial" w:ascii="Arial" w:hAnsi="Arial"/>
                <w:color w:val="000000"/>
                <w:sz w:val="22"/>
                <w:szCs w:val="22"/>
                <w:lang w:val="en-US"/>
              </w:rPr>
              <w:t xml:space="preserve">Hazel, </w:t>
            </w:r>
          </w:p>
        </w:tc>
        <w:tc>
          <w:tcPr>
            <w:tcW w:w="9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H</w:t>
            </w:r>
          </w:p>
        </w:tc>
        <w:tc>
          <w:tcPr>
            <w:tcW w:w="4497" w:type="dxa"/>
            <w:tcBorders>
              <w:top w:val="single" w:sz="4" w:space="0" w:color="000000"/>
              <w:left w:val="single" w:sz="4" w:space="0" w:color="000000"/>
              <w:bottom w:val="single" w:sz="4" w:space="0" w:color="000000"/>
              <w:right w:val="single" w:sz="4" w:space="0" w:color="000000"/>
            </w:tcBorders>
            <w:shd w:fill="E5DFEC"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Heathcliff, Heather, Hecate, Hector, Hei Mao, Heidi, Hela, Helen, Helix, Hellcat, Hellion, Hellweasel, Helpful, Hemey, Henoze, Henri, Henrietta, Henry, Hepzibah, Hera, Herb, Herbal, Herbie, Hercules, Hermie, Hero, Hersey, Hershey, Hessie, Hester, Hevea, Heyyou, Hickory, Hidey, Hidy Ho, Hieronymus Merkin, Hikari, Hilaria, Hilary, Hilda Mae Marie, Hildegard, Hillary, Hincmar, Hincmars, Hini, His, Hit, Ho'cat, Hoagi, Hobbes, Hobbit, </w:t>
            </w:r>
          </w:p>
        </w:tc>
        <w:tc>
          <w:tcPr>
            <w:tcW w:w="9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Center"/>
              <w:spacing w:before="280" w:after="0"/>
              <w:ind w:left="142" w:right="175" w:hanging="0"/>
              <w:rPr>
                <w:rFonts w:ascii="Arial" w:hAnsi="Arial" w:cs="Arial"/>
                <w:b w:val="false"/>
                <w:b w:val="false"/>
                <w:color w:val="000000"/>
                <w:sz w:val="40"/>
                <w:szCs w:val="40"/>
                <w:lang w:val="en-US"/>
              </w:rPr>
            </w:pPr>
            <w:r>
              <w:rPr>
                <w:rFonts w:cs="Arial" w:ascii="Arial" w:hAnsi="Arial"/>
                <w:sz w:val="40"/>
                <w:szCs w:val="40"/>
                <w:lang w:val="en-US"/>
              </w:rPr>
              <w:t>H</w:t>
            </w:r>
          </w:p>
        </w:tc>
        <w:tc>
          <w:tcPr>
            <w:tcW w:w="4429" w:type="dxa"/>
            <w:tcBorders>
              <w:top w:val="single" w:sz="4" w:space="0" w:color="000000"/>
              <w:left w:val="single" w:sz="4" w:space="0" w:color="000000"/>
              <w:bottom w:val="single" w:sz="4" w:space="0" w:color="000000"/>
              <w:right w:val="single" w:sz="4" w:space="0" w:color="000000"/>
            </w:tcBorders>
            <w:shd w:fill="E5DFEC"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Hobson, Hodge, Hodori, Hog, Hog'n'daz, Hog Wilde, Hogan, Hollie Berry, Holly, Holmes, Holothuroidea, Hom Eboy, Homer, Homere, Hon, Hon Hon, Honda, Honey, Honey Cat, Honeylamb, Honky, Hooligan, Hootie, Hoover, Hope, Hopei, Horace, Horatio, Horlicks, Horse, Hot Rod, Houdini, Howie, Hrissa, Hubertus, Huck, Huck Du Bery, Huckle, Huckleberry, Huffy, Hugo, Huh, Rub, Hummy, Hunter, Huntress, Hussy, Hyperion</w:t>
            </w:r>
          </w:p>
        </w:tc>
      </w:tr>
      <w:tr>
        <w:trPr/>
        <w:tc>
          <w:tcPr>
            <w:tcW w:w="4604" w:type="dxa"/>
            <w:tcBorders>
              <w:top w:val="single" w:sz="4" w:space="0" w:color="000000"/>
              <w:left w:val="single" w:sz="4" w:space="0" w:color="000000"/>
              <w:bottom w:val="single" w:sz="4" w:space="0" w:color="000000"/>
              <w:right w:val="single" w:sz="4" w:space="0" w:color="000000"/>
            </w:tcBorders>
            <w:shd w:fill="FFFF00"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Ian, Ice Cream, Iceberg, Iceberg Slim, Icey, Ida, Iddy, Idget, Idi, Idjut, Igmu, Ignatz, Ignutz, Igor, Ike, Ilya, Ilytria, Imbri, Imhotep, Imp, Inca, Indara, India,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I</w:t>
            </w:r>
          </w:p>
        </w:tc>
        <w:tc>
          <w:tcPr>
            <w:tcW w:w="4497" w:type="dxa"/>
            <w:tcBorders>
              <w:top w:val="single" w:sz="4" w:space="0" w:color="000000"/>
              <w:left w:val="single" w:sz="4" w:space="0" w:color="000000"/>
              <w:bottom w:val="single" w:sz="4" w:space="0" w:color="000000"/>
              <w:right w:val="single" w:sz="4" w:space="0" w:color="000000"/>
            </w:tcBorders>
            <w:shd w:fill="FFFF00"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Indiana, Indicus, Indigo, Indira, Indy, Indycule, Indykins, Indypinnykinnykins, Inferno, Infinity, Iniki, Inkadu, Inkers, Inkin, Inkus, Inky, Internet, Ioannina, Ior,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I</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Irbis, Iris, Irma,Isa, Isaac, Isabelle., Isembard, Isha, Ishkabibble, Ishmael, Ishtar, Isis, Isosceles, Isotta, Itchy, Itsy, Itty, Itzy, Ivan, Ivy, Izzy</w:t>
            </w:r>
          </w:p>
        </w:tc>
      </w:tr>
      <w:tr>
        <w:trPr/>
        <w:tc>
          <w:tcPr>
            <w:tcW w:w="4604" w:type="dxa"/>
            <w:tcBorders>
              <w:top w:val="single" w:sz="4" w:space="0" w:color="000000"/>
              <w:left w:val="single" w:sz="4" w:space="0" w:color="000000"/>
              <w:bottom w:val="single" w:sz="4" w:space="0" w:color="000000"/>
              <w:right w:val="single" w:sz="4" w:space="0" w:color="000000"/>
            </w:tcBorders>
            <w:shd w:fill="FBD4B4" w:val="clear"/>
          </w:tcPr>
          <w:p>
            <w:pPr>
              <w:pStyle w:val="Center"/>
              <w:spacing w:before="280" w:after="0"/>
              <w:ind w:left="142" w:right="175"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J.C. [Just Cat], Jabba, Jabberwocky, Jace, Jack, Jack-O-Lantern, Jackie, Jackson, Jacquar, Jada, Jade, Jadou, Jady, Jadzia, Jaeger, Jaffa, Jaguar, Jaka, Jake, Jala, Jamaica, James, Jamie, Jamima, Jane, Janel, Janie, Jaromir, Jasamine, Jasmine, Jasmine, Jasper, Jaspurr, Jaspurr, Java, Javi, Jaws, Jaymes, Jazel, Jazmyn, Jazz, Jazzie, Jazzlefrazzle, Jazzmen, Jazzy, Jazzycat, Jean, Jeaux, Jedda, Jeep, Jeeves, </w:t>
            </w:r>
          </w:p>
        </w:tc>
        <w:tc>
          <w:tcPr>
            <w:tcW w:w="9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J</w:t>
            </w:r>
          </w:p>
        </w:tc>
        <w:tc>
          <w:tcPr>
            <w:tcW w:w="4497" w:type="dxa"/>
            <w:tcBorders>
              <w:top w:val="single" w:sz="4" w:space="0" w:color="000000"/>
              <w:left w:val="single" w:sz="4" w:space="0" w:color="000000"/>
              <w:bottom w:val="single" w:sz="4" w:space="0" w:color="000000"/>
              <w:right w:val="single" w:sz="4" w:space="0" w:color="000000"/>
            </w:tcBorders>
            <w:shd w:fill="FBD4B4" w:val="clear"/>
          </w:tcPr>
          <w:p>
            <w:pPr>
              <w:pStyle w:val="Center"/>
              <w:spacing w:before="280" w:after="0"/>
              <w:ind w:left="175" w:right="176"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 xml:space="preserve">Jeevesy, Jeff, Jefferson,Jefrette, Jelly, Bean, Jemima, Jen, Jenna, Jennet, Jenny, Jenny-Le-Strange, Jeoffry, Jeramiah Winton, Jeremy, Jeromes, Jerrie, Jerry, Jess, Jessa-Cat, Jesse, Jessi, Jessica, Jessie, Jester, Jet, Jetsum, Jetty, Jezabel, Jhirmack, Jigsaw, Jim, Jimmy, Jimmy Sue, Jingles, Jingles, Jinx, Jinxette, Jissy, Jo, Jo-Jo, Joan, Jody, Joeline, Joelle, Joey, Johanne, John, Johnny, Joker, Joliet, </w:t>
            </w:r>
          </w:p>
        </w:tc>
        <w:tc>
          <w:tcPr>
            <w:tcW w:w="9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J</w:t>
            </w:r>
          </w:p>
        </w:tc>
        <w:tc>
          <w:tcPr>
            <w:tcW w:w="4429" w:type="dxa"/>
            <w:tcBorders>
              <w:top w:val="single" w:sz="4" w:space="0" w:color="000000"/>
              <w:left w:val="single" w:sz="4" w:space="0" w:color="000000"/>
              <w:bottom w:val="single" w:sz="4" w:space="0" w:color="000000"/>
              <w:right w:val="single" w:sz="4" w:space="0" w:color="000000"/>
            </w:tcBorders>
            <w:shd w:fill="FBD4B4" w:val="clear"/>
          </w:tcPr>
          <w:p>
            <w:pPr>
              <w:pStyle w:val="Center"/>
              <w:spacing w:before="280" w:after="0"/>
              <w:ind w:left="176" w:right="110"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Jonathan, Jonathon, Jones, Jonsie, Joplin, Joppy, Jordan, Jordana, Joris, Jose, Joseph, Josephine, Josey, Josh, Joshua, Josie, Jotunheimen, Jovi, Joy, Joycat, Joyck, Judy, Julep, Jules, Julia, Julian, Julie, Juliet, Julio, Julius, Jumper, June, June Bug, June Bugger Boo, Junior, Juniper, Junkyard, Jupiter, Jurgen, Jynxetta, Jyrky</w:t>
            </w:r>
          </w:p>
        </w:tc>
      </w:tr>
      <w:tr>
        <w:trPr/>
        <w:tc>
          <w:tcPr>
            <w:tcW w:w="4604" w:type="dxa"/>
            <w:tcBorders>
              <w:top w:val="single" w:sz="4" w:space="0" w:color="000000"/>
              <w:left w:val="single" w:sz="4" w:space="0" w:color="000000"/>
              <w:bottom w:val="single" w:sz="4" w:space="0" w:color="000000"/>
              <w:right w:val="single" w:sz="4" w:space="0" w:color="000000"/>
            </w:tcBorders>
            <w:shd w:fill="66FF33"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K.C. [Kitchen Cat], Kabudal, Kactus, Kaebi, Kafka, Kahlua, Kahn, Kai, Kaiten, Kala, Kali, Kally, Kamala, Kami, Kami Wami, Kamille Jade, Kamin, Kanga, Kanji, Kantishna, Karate Kid, Karin, Karma, Kashka, Kashmire, Kaska, Kaspaas, Kasper, Kastoria, Kat Butt, Kat, Kat-kat, Katalina, Katayama, Kate, Kate The Cat, Katherine, Kathleen, Katie, Katish, Katmandu, Kato, Kato, Katrina, Kattaiffi, Katti, Katty Womper, Katskill, Katya, Katzl, Kavan, Kay Bee, Kayla, Kaysey, Kazak, Kazmir, Kee- </w:t>
            </w:r>
            <w:r>
              <w:rPr>
                <w:rFonts w:cs="Arial" w:ascii="Arial" w:hAnsi="Arial"/>
                <w:color w:val="000000"/>
                <w:sz w:val="22"/>
                <w:szCs w:val="22"/>
                <w:lang w:val="en-US"/>
              </w:rPr>
              <w:t xml:space="preserve">Koh-Pookie-Boo, Kee Kee, Keebler, Keegan, </w:t>
            </w:r>
          </w:p>
        </w:tc>
        <w:tc>
          <w:tcPr>
            <w:tcW w:w="911" w:type="dxa"/>
            <w:tcBorders>
              <w:top w:val="single" w:sz="4" w:space="0" w:color="000000"/>
              <w:left w:val="single" w:sz="4" w:space="0" w:color="000000"/>
              <w:bottom w:val="single" w:sz="4" w:space="0" w:color="000000"/>
              <w:right w:val="single" w:sz="4" w:space="0" w:color="000000"/>
            </w:tcBorders>
            <w:shd w:fill="66FF33"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K</w:t>
            </w:r>
          </w:p>
        </w:tc>
        <w:tc>
          <w:tcPr>
            <w:tcW w:w="4497" w:type="dxa"/>
            <w:tcBorders>
              <w:top w:val="single" w:sz="4" w:space="0" w:color="000000"/>
              <w:left w:val="single" w:sz="4" w:space="0" w:color="000000"/>
              <w:bottom w:val="single" w:sz="4" w:space="0" w:color="000000"/>
              <w:right w:val="single" w:sz="4" w:space="0" w:color="000000"/>
            </w:tcBorders>
            <w:shd w:fill="66FF33"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Keekoree,Keeks, Keeper, Keepurrs, Keesha, Keetah, Keets, Keeva, Keewer, Kegyma, Keller, Kelly, Kelsey, Kendra, Keno, Keone, Kepler, Kepurr, Kermodi, Kes, Kesa, Kesakin, Keshu, Keta, Ketana, Khatt, Khmer, Khomeini, Ki Ling, Kiana, Kibbles, Kid, Kieri, Kika, Kiki, Kikki, Kiko, Killer, Killian, Killing, Kim, Kimba, Kimi, Kimmy, King, Kink, Kinky, Kino, Kinsey, Kinski, Kinta, Kinty, Kioki, Kiph, Kira, Kisha, Kismet, Kiss Kiss, Kissa, Kissafur, Kissin-Cat, Kissu Ms, Kissycat, Kisul, Kit Kat, Kit-Kit, Kitamus, Kitbag, Kitler, Kitryna, Kitta, </w:t>
            </w:r>
          </w:p>
        </w:tc>
        <w:tc>
          <w:tcPr>
            <w:tcW w:w="911" w:type="dxa"/>
            <w:tcBorders>
              <w:top w:val="single" w:sz="4" w:space="0" w:color="000000"/>
              <w:left w:val="single" w:sz="4" w:space="0" w:color="000000"/>
              <w:bottom w:val="single" w:sz="4" w:space="0" w:color="000000"/>
              <w:right w:val="single" w:sz="4" w:space="0" w:color="000000"/>
            </w:tcBorders>
            <w:shd w:fill="66FF33"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K</w:t>
            </w:r>
          </w:p>
        </w:tc>
        <w:tc>
          <w:tcPr>
            <w:tcW w:w="4429" w:type="dxa"/>
            <w:tcBorders>
              <w:top w:val="single" w:sz="4" w:space="0" w:color="000000"/>
              <w:left w:val="single" w:sz="4" w:space="0" w:color="000000"/>
              <w:bottom w:val="single" w:sz="4" w:space="0" w:color="000000"/>
              <w:right w:val="single" w:sz="4" w:space="0" w:color="000000"/>
            </w:tcBorders>
            <w:shd w:fill="66FF33"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Kitten, Kitters, Kittery Mae, Kitto,Kitty, Kitue, Kitwit, Kity, Kiwi, Kizzy, Klaara, Klaw, Kleine, Kliban, Klondike, Klutz, Knick, Knocky, Knucklehead, Knuckles, Ko-Ko, Koala Bear, Kodalith, Kody, Koko, Kokokokochanski, Kolle, Kona, Koneko, Koro, Koshie, Kringle, Koshka, Kota, Koten, Koy, Koyannisqatsi, Krabbelure, Kramer, Kremhilde, Krinkle Cat, Kris, Kristiansand, Krutherscats, Kristofer, Kubala, Kuki, Kukla, Kumquat, Kwan-Yen, Kwanzaa, Kydar, Kye, Kykii, Kyle, Kzif</w:t>
            </w:r>
          </w:p>
        </w:tc>
      </w:tr>
      <w:tr>
        <w:trPr/>
        <w:tc>
          <w:tcPr>
            <w:tcW w:w="4604" w:type="dxa"/>
            <w:tcBorders>
              <w:top w:val="single" w:sz="4" w:space="0" w:color="000000"/>
              <w:left w:val="single" w:sz="4" w:space="0" w:color="000000"/>
              <w:bottom w:val="single" w:sz="4" w:space="0" w:color="000000"/>
              <w:right w:val="single" w:sz="4" w:space="0" w:color="000000"/>
            </w:tcBorders>
            <w:shd w:fill="CC99F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La Belle, Lace, Lacey, Lacy, Lad, Lady, Ladybug, Lafeyette, Lagerlof, Lamar, Lambchop, Lamziko, Lana, Land, Langley, Langston, Lap Slut, Lap Leach, Lap Lover, Laptop, Lard Butt, Lardass, Larisa, Larry, Lasher, Lass, Lassie, Latke, Latte, Laughing, Laurel, Lauren, Laverne, Layla, Lazurus, Le Chat, Le Mew, Le Mieux, Leander, Learned Paw, Lee, </w:t>
            </w:r>
            <w:r>
              <w:rPr>
                <w:rFonts w:cs="Arial" w:ascii="Arial" w:hAnsi="Arial"/>
                <w:color w:val="000000"/>
                <w:sz w:val="22"/>
                <w:szCs w:val="22"/>
                <w:lang w:val="en-US"/>
              </w:rPr>
              <w:t>Leela, Leela Mew, Leener-Beaner, Lefty, Leia, Leigh,</w:t>
            </w:r>
            <w:r>
              <w:rPr>
                <w:rFonts w:cs="Arial" w:ascii="Arial" w:hAnsi="Arial"/>
                <w:b/>
                <w:caps/>
                <w:color w:val="000000"/>
                <w:sz w:val="22"/>
                <w:szCs w:val="22"/>
                <w:lang w:val="en-US"/>
              </w:rPr>
              <w:t xml:space="preserve"> </w:t>
            </w:r>
            <w:r>
              <w:rPr>
                <w:rFonts w:cs="Arial" w:ascii="Arial" w:hAnsi="Arial"/>
                <w:color w:val="000000"/>
                <w:sz w:val="22"/>
                <w:szCs w:val="22"/>
                <w:lang w:val="en-US"/>
              </w:rPr>
              <w:t>Leila,</w:t>
            </w:r>
            <w:r>
              <w:rPr>
                <w:rFonts w:cs="Arial" w:ascii="Arial" w:hAnsi="Arial"/>
                <w:b/>
                <w:caps/>
                <w:color w:val="000000"/>
                <w:sz w:val="22"/>
                <w:szCs w:val="22"/>
                <w:lang w:val="en-US"/>
              </w:rPr>
              <w:t xml:space="preserve"> </w:t>
            </w:r>
            <w:r>
              <w:rPr>
                <w:rFonts w:cs="Arial" w:ascii="Arial" w:hAnsi="Arial"/>
                <w:color w:val="000000"/>
                <w:sz w:val="22"/>
                <w:szCs w:val="22"/>
                <w:lang w:val="en-US"/>
              </w:rPr>
              <w:t xml:space="preserve">Lembu, </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L</w:t>
            </w:r>
          </w:p>
        </w:tc>
        <w:tc>
          <w:tcPr>
            <w:tcW w:w="4497" w:type="dxa"/>
            <w:tcBorders>
              <w:top w:val="single" w:sz="4" w:space="0" w:color="000000"/>
              <w:left w:val="single" w:sz="4" w:space="0" w:color="000000"/>
              <w:bottom w:val="single" w:sz="4" w:space="0" w:color="000000"/>
              <w:right w:val="single" w:sz="4" w:space="0" w:color="000000"/>
            </w:tcBorders>
            <w:shd w:fill="CC99FF"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Lemieux,Lemon, Lemur, Lenny, Leo, Leonard, Leonardo, Lerium, Leroy, Lessay, Lestat, Lester, Leucorhinos, Leukocyte, Lew, Lexus, Li, Lia, Liam, Libby, Liberty, Licil, Lickity-Split, Licky, Licorice, Light, Dancer, Lightnin, Lilith, Lillan, Lillehammer, Lillian, Lilly, Lily, Limite, Limur, Lina, Linda, Lindor, Lindy, Ling, Linus, Lion, Lionel, Lipps, Lisa, Lister, Lisu, Little, Liver, Livia, Livorno, Liza, Lizzie, Lizzy, Lobo, Loco, Locutus,</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L</w:t>
            </w:r>
          </w:p>
        </w:tc>
        <w:tc>
          <w:tcPr>
            <w:tcW w:w="4429" w:type="dxa"/>
            <w:tcBorders>
              <w:top w:val="single" w:sz="4" w:space="0" w:color="000000"/>
              <w:left w:val="single" w:sz="4" w:space="0" w:color="000000"/>
              <w:bottom w:val="single" w:sz="4" w:space="0" w:color="000000"/>
              <w:right w:val="single" w:sz="4" w:space="0" w:color="000000"/>
            </w:tcBorders>
            <w:shd w:fill="CC99FF"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Loekie, Loki, Lokiki, Lola, Long, Longcat, Looby, Looney, Loopy, Lulu, Lord, Lorrie, Lou, Loud, Loudmouth, Louie, Louis, Loup-Garou, Love, Love, Bug, Low, Lucas, Luci, Fur, Luciani, Lucidor, Lucifer, Luck, Lucky, Lucretia, Lucy, Lucy-Cat, Lucy-Fur, Ludwig, Lug, Luka, Luke, Luke, Lukie, Lulubell, Lum, Lump Of Fluff, Lumps, Luna, Lunzie, Lupin, Luschia, Luther, Luzie, Lynx, Lysanne</w:t>
            </w:r>
          </w:p>
        </w:tc>
      </w:tr>
      <w:tr>
        <w:trPr/>
        <w:tc>
          <w:tcPr>
            <w:tcW w:w="4604" w:type="dxa"/>
            <w:tcBorders>
              <w:top w:val="single" w:sz="4" w:space="0" w:color="000000"/>
              <w:left w:val="single" w:sz="4" w:space="0" w:color="000000"/>
              <w:bottom w:val="single" w:sz="4" w:space="0" w:color="000000"/>
              <w:right w:val="single" w:sz="4" w:space="0" w:color="000000"/>
            </w:tcBorders>
            <w:shd w:fill="FFCC99"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M&amp;M, Ma, Mabel, Mabey, Mac, Macha, Machts Nichts, Macintosh, Mackerel, Madam, Madcap, Maddie, Maddison, Madeira, Madeleine, Madeline, Madison, Madonna, Maelstrom, Maestro, Mafalda, Magee, Magellan, Magenta, Maggie, Maggie Moneyeyes, Magic, Magna Catta, Magnificat, Magnolia, Mahalia, Mahogany, Mahomet, Mail, Mai Ling, Mai Tai, Mai Tai Tu, Maia, Maja, Majik, Makita, Mal Leable, Malachi, Malcolm, Malcom, Maliboo, Malichi, Malka, Malkuth, Mallarde, Mallorey, Mallory, Malossi, Mama, Mama Kitty, Mamma Cat, Man, Manapua, Mandal, Mandela, Mandu, Mandy, Manga, Mango, Mangy, Manhasset, Manhattan, Maniac, Manic, Mannaz, Mannikavacakar, Manny, Manx, Mao, Mapes, Marathon, Marble, Marbler, Marbles, Marblet, Marbletski, Mareau, Margaret, Margo, Marguerite, Mariah, Marie, Marieka, Marikatin, Marilla, Marilyn, Marina, Marinara, Mario, Marjoram, Mark, Marky, Marley, Marlin, Marmaduke, Marmalade, Marmee, Marmelade, Marmite, Marrakesh, Mars, Marshall, Marsina, Martha, Martin, Martini, Marty, Marvelous, Mary, Maryellen, Mason, Masquerade, Master, Masza, Matilda, Matisse, Matka, Matou, Matra, Matrix, Matthew, Mattie, Mauchai, Maud, Maui, Mauler, Mauly, Maunz, Maunzi, Maura, Maureen, Mauve Mutz, Mavis, Max, Maxie, Maxiefaxiewaxietaxi, Maximillion, Maximino, Maximoto, Maxine, Maxwell, </w:t>
            </w:r>
            <w:r>
              <w:rPr>
                <w:rFonts w:cs="Arial" w:ascii="Arial" w:hAnsi="Arial"/>
                <w:color w:val="000000"/>
                <w:sz w:val="22"/>
                <w:szCs w:val="22"/>
                <w:lang w:val="en-US"/>
              </w:rPr>
              <w:t>Maxx, May, Maya, Mayhem, Maynard, Mazik, Mc Que,</w:t>
            </w:r>
            <w:r>
              <w:rPr>
                <w:rFonts w:cs="Arial" w:ascii="Arial" w:hAnsi="Arial"/>
                <w:b/>
                <w:caps/>
                <w:color w:val="000000"/>
                <w:sz w:val="22"/>
                <w:szCs w:val="22"/>
                <w:lang w:val="en-US"/>
              </w:rPr>
              <w:t xml:space="preserve"> </w:t>
            </w:r>
            <w:r>
              <w:rPr>
                <w:rFonts w:cs="Arial" w:ascii="Arial" w:hAnsi="Arial"/>
                <w:color w:val="000000"/>
                <w:sz w:val="22"/>
                <w:szCs w:val="22"/>
                <w:lang w:val="en-US"/>
              </w:rPr>
              <w:t xml:space="preserve">Mckenzie, Meander, Meaness, Meatball, </w:t>
            </w:r>
          </w:p>
        </w:tc>
        <w:tc>
          <w:tcPr>
            <w:tcW w:w="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M</w:t>
            </w:r>
          </w:p>
        </w:tc>
        <w:tc>
          <w:tcPr>
            <w:tcW w:w="4497" w:type="dxa"/>
            <w:tcBorders>
              <w:top w:val="single" w:sz="4" w:space="0" w:color="000000"/>
              <w:left w:val="single" w:sz="4" w:space="0" w:color="000000"/>
              <w:bottom w:val="single" w:sz="4" w:space="0" w:color="000000"/>
              <w:right w:val="single" w:sz="4" w:space="0" w:color="000000"/>
            </w:tcBorders>
            <w:shd w:fill="FFCC99"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Meathead, Meatloaf, Meatyboy, Medianoche, Medley, Meecho, Meeko, Meems, Meenie, Meep, Meer Clar, Meesh, Meeuw, Meg, Megabyte, Megan, Meggie, Mehkt, Mei, Meisha, Meko, Mel, Melanie, Melanippos, Melissa, Mellon, Melody, Melvis, Meme, Meneki Nikko, Meohao, Meow, Meow Tse Tounge, Meow Tse Tung, Meow-Meow, Meowwow, Meowzie, Mephistopheles, Mercedes, Mercedes, Mercury, Meriadoc, Merle, Merlin, Merlkins, Merlot, Merly, Merlyn, Mesha, Messy, Metaxa, Meuser, Mewbles, Mia, Mic Mac, Micah, Micah, Michael, Micio, Mickey, Mico, Middles, Midget, Midi, Midnight, Midrange, Mieko, Miele, Miescat, Mieschen, Mighty, Mi Kail, Mikan, Mikasa, Mike, Mikey, Mikhail, Mikie, Mikkel, Mil Mil, Milady, Milano, Mildew, Milea, Miles, Milhouse, Milla-Magia, Miller, Millie, Milly, Millford, Milo, Miloe, Milton, Mima, Mimi, Mimi-Ow!, Mimine, Mimmi, Mimmi, Min, Mina, Mindy, Mine, Minerva, Minette, Ming, Minga, Mingo, Mingus, Mini, Minie, Minilotto, Minipuss, Minis, Minneapurrlis, Minnie, Mino, Minoes, Minou, Minstrel, Mintaka, Mintie, Minue, Minuette, Minute, Minx, Mirabell, Mirage, Miranda, Miriam, Mirka, Misantrop, Mischief, Mish, Mish Mosh, Misha, Mishka, Mishy, Misk, Miso, Miss, Mistiblue, Mistifur, Mistress, Misty, Mit Bo, Mitaine, Mithcah, Mithril, Mitja, Mitka, Mitou, Mitsi, Mitsou, Mitsy, Mitten, Mittens, Mittze, Mitz, Mitzi, Mitzvah, Mitzy, Mix, Mixer, Miz Piggy, </w:t>
            </w:r>
          </w:p>
        </w:tc>
        <w:tc>
          <w:tcPr>
            <w:tcW w:w="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M</w:t>
            </w:r>
          </w:p>
        </w:tc>
        <w:tc>
          <w:tcPr>
            <w:tcW w:w="4429" w:type="dxa"/>
            <w:tcBorders>
              <w:top w:val="single" w:sz="4" w:space="0" w:color="000000"/>
              <w:left w:val="single" w:sz="4" w:space="0" w:color="000000"/>
              <w:bottom w:val="single" w:sz="4" w:space="0" w:color="000000"/>
              <w:right w:val="single" w:sz="4" w:space="0" w:color="000000"/>
            </w:tcBorders>
            <w:shd w:fill="FFCC99"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Mlle Butterfly, Mme Hochi Min, Mo, Moby, Mocha, Mocka, Moco, Modem, Modena, Moe, Moet, Mogadishu, Moglet, Mogwai, Moira, Moira Coon, Mojo, Mokey, Mokie, Moksha, Mold, Mollicoddle, Mollie, Molly, Mollye, Mom, Moma, Momcat, Momma, Momotaro, Mona Lisa, Monella, Monet, Monica, Monkey, Monroe, Monsanto, Monster, Montague, Montana, Monther, Monty, Moo Moo, Mooch, Moocher, Moochmeister, Mooggie, Moogie, Mookey Bear, Mookie-Pookie, Moon Unit, Moon Shadow, Moonbeam, Mooncat, Moonie, Moonshadow, Moonshine, Moose, Moppie Sloef, Mordillo, Mordred, Morgaine, Morgan, Morpheus, Morris, Morrisey, Morriz, Morsel, Mort, Morticia, Mortimer, Mortina, Mosby, Mose, Mosis, Motley, Motorino, Mottebal, Mouauia, Moufette, Mough, Mouse, Mouser, Mouseripper, Mousie, Moussette, Moustic, Mousy, Mouth, Movie, Mowgli, Mowp, Mowpurrs, Moxie, Mozart, Muckl, Mud, Mud Puddle, Mudgie, Muff, Muffet, Muffi, Muffie, Muffin, Muffinhead, Muffinman, Muffster, Mufti, Mugabe, Muggle, Muggsy, Mugwump, Mummu, Mumsy, Munchie, Munchkin, Mungo, Mungojerrie, Mupee, Mupps, Murfee, Murferdill, Muriel, Murphy, Murphy, Murray, Muscatelli, Muselix, Mushi, Musjka, Mustuk, Mutt, Mutza, Mutzy, Myer, Mykah, Myles, Mymlan, Mynx, Myron, Myrtle, Mysha, Mysin, Myska, My Stery, Mystic, Mystique, Mythai</w:t>
            </w:r>
          </w:p>
        </w:tc>
      </w:tr>
      <w:tr>
        <w:trPr/>
        <w:tc>
          <w:tcPr>
            <w:tcW w:w="4604" w:type="dxa"/>
            <w:tcBorders>
              <w:top w:val="single" w:sz="4" w:space="0" w:color="000000"/>
              <w:left w:val="single" w:sz="4" w:space="0" w:color="000000"/>
              <w:bottom w:val="single" w:sz="4" w:space="0" w:color="000000"/>
              <w:right w:val="single" w:sz="4" w:space="0" w:color="000000"/>
            </w:tcBorders>
            <w:shd w:fill="CC66F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Nabie, Nadena, Nadine, Nag, Nakieta, Nanaka, Nancy, Nanki Poo, Naomi, Napalm, Napoleon, Napoli, Nappers, Nary, Nastasi, Natalie, Natasha, Nate, Navarre, Nayjay, Neapolis, Necro, Ned, Neddy Edward, Neek, Neener, Nefer, Neferkitty, Nefertiti, Negus, Neko, Nellie, Nellinda, Nelly, Nelson, Nemesis, Nemo, Neo, Neptune, Nera, </w:t>
            </w:r>
            <w:r>
              <w:rPr>
                <w:rFonts w:cs="Arial" w:ascii="Arial" w:hAnsi="Arial"/>
                <w:color w:val="000000"/>
                <w:sz w:val="22"/>
                <w:szCs w:val="22"/>
                <w:lang w:val="en-US"/>
              </w:rPr>
              <w:t>Nervey, Nespi, Nessus, Nessy,</w:t>
            </w:r>
            <w:r>
              <w:rPr>
                <w:rFonts w:cs="Arial" w:ascii="Arial" w:hAnsi="Arial"/>
                <w:b/>
                <w:caps/>
                <w:color w:val="000000"/>
                <w:sz w:val="22"/>
                <w:szCs w:val="22"/>
                <w:lang w:val="en-US"/>
              </w:rPr>
              <w:t xml:space="preserve"> </w:t>
            </w:r>
            <w:r>
              <w:rPr>
                <w:rFonts w:cs="Arial" w:ascii="Arial" w:hAnsi="Arial"/>
                <w:color w:val="000000"/>
                <w:sz w:val="22"/>
                <w:szCs w:val="22"/>
                <w:lang w:val="en-US"/>
              </w:rPr>
              <w:t xml:space="preserve">Nestle, Nestor, Nether, </w:t>
            </w:r>
          </w:p>
        </w:tc>
        <w:tc>
          <w:tcPr>
            <w:tcW w:w="911" w:type="dxa"/>
            <w:tcBorders>
              <w:top w:val="single" w:sz="4" w:space="0" w:color="000000"/>
              <w:left w:val="single" w:sz="4" w:space="0" w:color="000000"/>
              <w:bottom w:val="single" w:sz="4" w:space="0" w:color="000000"/>
              <w:right w:val="single" w:sz="4" w:space="0" w:color="000000"/>
            </w:tcBorders>
            <w:shd w:fill="CC66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N</w:t>
            </w:r>
          </w:p>
        </w:tc>
        <w:tc>
          <w:tcPr>
            <w:tcW w:w="4497" w:type="dxa"/>
            <w:tcBorders>
              <w:top w:val="single" w:sz="4" w:space="0" w:color="000000"/>
              <w:left w:val="single" w:sz="4" w:space="0" w:color="000000"/>
              <w:bottom w:val="single" w:sz="4" w:space="0" w:color="000000"/>
              <w:right w:val="single" w:sz="4" w:space="0" w:color="000000"/>
            </w:tcBorders>
            <w:shd w:fill="CC66FF"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Neusance, Neutron Star, Nevermore,Newark, Newt, Newtie, Newton, Nicias, Nick, Nickel, Nicky, Nicky Legs, Nicolas Fosbury, Nicosia, Nigel, Nightmare, Nightshade, Nik Nak Paddy Wak, Nika, Nike, Niki, Nikita, Nikki, Nikko, Niky, Niles, Nimmao, Nina, Ninilizin, Ninja, Ninny, Nino, Nipford, Nipto, Nirvana, Nitnoi, Nitny, Nitro, Nittany, Nixdorf, Nizin, Name, Nocturne, </w:t>
            </w:r>
          </w:p>
        </w:tc>
        <w:tc>
          <w:tcPr>
            <w:tcW w:w="911" w:type="dxa"/>
            <w:tcBorders>
              <w:top w:val="single" w:sz="4" w:space="0" w:color="000000"/>
              <w:left w:val="single" w:sz="4" w:space="0" w:color="000000"/>
              <w:bottom w:val="single" w:sz="4" w:space="0" w:color="000000"/>
              <w:right w:val="single" w:sz="4" w:space="0" w:color="000000"/>
            </w:tcBorders>
            <w:shd w:fill="CC66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N</w:t>
            </w:r>
          </w:p>
        </w:tc>
        <w:tc>
          <w:tcPr>
            <w:tcW w:w="4429" w:type="dxa"/>
            <w:tcBorders>
              <w:top w:val="single" w:sz="4" w:space="0" w:color="000000"/>
              <w:left w:val="single" w:sz="4" w:space="0" w:color="000000"/>
              <w:bottom w:val="single" w:sz="4" w:space="0" w:color="000000"/>
              <w:right w:val="single" w:sz="4" w:space="0" w:color="000000"/>
            </w:tcBorders>
            <w:shd w:fill="CC66FF"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Nod, Noel, Noire, Noise, Nokia, Nokky, Noodge, Noodles, Noodnick, Noogies, Norgay, Norka, Norman, Normania, Normus, Norton, Nosebud, Nosekins, Nosey, Nostradamus, Notso, Nova, Novi, Nubbins, Nubbins, Nudg Er, Nuebby, Nuecat, Nuggie, Nuisance, Numnod, Nuna, Nunkie, Nuppi, Nut-Nut, Nuthonda, Nutmeg, Nutsy, Nyssa, Nystan</w:t>
            </w:r>
          </w:p>
        </w:tc>
      </w:tr>
      <w:tr>
        <w:trPr/>
        <w:tc>
          <w:tcPr>
            <w:tcW w:w="4604" w:type="dxa"/>
            <w:tcBorders>
              <w:top w:val="single" w:sz="4" w:space="0" w:color="000000"/>
              <w:left w:val="single" w:sz="4" w:space="0" w:color="000000"/>
              <w:bottom w:val="single" w:sz="4" w:space="0" w:color="000000"/>
              <w:right w:val="single" w:sz="4" w:space="0" w:color="000000"/>
            </w:tcBorders>
            <w:shd w:fill="FFFF00"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Oaf, Oakley, Oasis, Oatcake, Obelix, Oberon, Obijuan, Obiwankenobe, Obsidian, Obsididan, Occupant, Octavia, Odan, Odd, Oddibe, Odeipus, Odie, Odin, Odyssey, Oedipus, Ofel, Off!, Og, Ogies, Ogopogo, Oh, Okee, </w:t>
            </w:r>
            <w:r>
              <w:rPr>
                <w:rFonts w:cs="Arial" w:ascii="Arial" w:hAnsi="Arial"/>
                <w:color w:val="000000"/>
                <w:sz w:val="22"/>
                <w:szCs w:val="22"/>
                <w:lang w:val="en-US"/>
              </w:rPr>
              <w:t>Oklahoma,</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O</w:t>
            </w:r>
          </w:p>
        </w:tc>
        <w:tc>
          <w:tcPr>
            <w:tcW w:w="4497" w:type="dxa"/>
            <w:tcBorders>
              <w:top w:val="single" w:sz="4" w:space="0" w:color="000000"/>
              <w:left w:val="single" w:sz="4" w:space="0" w:color="000000"/>
              <w:bottom w:val="single" w:sz="4" w:space="0" w:color="000000"/>
              <w:right w:val="single" w:sz="4" w:space="0" w:color="000000"/>
            </w:tcBorders>
            <w:shd w:fill="FFFF00"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Olde, Olga, Oliver, Olivette, Olivia, Olli, Ollie, Olsen, Oly, Olympia, Omar, Omega, Omelet, Onion, Onyx, Ooowwwrrraahh, Oops, Oops, Oozie, Opal, Ophelia, Opie, Oprah Anne, Opus, Orange, Orbit, Orca, Ordinary,</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O</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Oreo, Organa, Orion, Ormando, Ornery, Orpheus, Orson, Oscar, Osiris, Oslo, Osman, Otari, Othello, Other, Otis, Otto, Oui, Ouisa, Our, Owen, Owl, Oxford, Ozone, Ozu, Ozymandius, Ozzie, Ozzy</w:t>
            </w:r>
          </w:p>
        </w:tc>
      </w:tr>
      <w:tr>
        <w:trPr/>
        <w:tc>
          <w:tcPr>
            <w:tcW w:w="4604" w:type="dxa"/>
            <w:tcBorders>
              <w:top w:val="single" w:sz="4" w:space="0" w:color="000000"/>
              <w:left w:val="single" w:sz="4" w:space="0" w:color="000000"/>
              <w:bottom w:val="single" w:sz="4" w:space="0" w:color="000000"/>
              <w:right w:val="single" w:sz="4" w:space="0" w:color="000000"/>
            </w:tcBorders>
            <w:shd w:fill="92CDDC"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Pab, Pablo, Pacific, Pacino, Paco, Paddie, Paddy, Paddy, Paddy, Padre, Padrino, Pagan, Paige, Paisley, Paka, Palermo, Paloma, Pan Pan, Panda, Pandora, Pandy, Pangloss, Pangur, Pansy, Pantha, Panther, Pantoufle, Panzer, Papa Doc, Papageno, Paper, Parano, Pariah, Pasha, Pashakin, Pashmak, Passe, Passive, Pat Puma Patachou, Patch, Patches, Patience, Patootalinski, Patter, Paul, Paulinus, Pavarotti, Pavielle, Pavlonia, Paws, Paxton, Peaball, Peace, Peaches, Peachie, Peak, Pean, Peanut, Pearl, Pearlite, Pebbles, Pee, Pee Wee, Peekaboo, Peeky, Peep-Bo, Peeper, Peesh-Peesh, </w:t>
            </w:r>
            <w:r>
              <w:rPr>
                <w:rFonts w:cs="Arial" w:ascii="Arial" w:hAnsi="Arial"/>
                <w:color w:val="000000"/>
                <w:sz w:val="22"/>
                <w:szCs w:val="22"/>
                <w:lang w:val="en-US"/>
              </w:rPr>
              <w:t>Peezer, Pekie, Pele, Pendragon, Penelope, Penguin, Penny, Pepe, Pepin, Pepper, Peppy, Pepsi, Pequena, Perch, Percival, Perculating, Percy, Perdita, Pere, Perfect, Perkins, Perry, Persephone, Pescame, Pesky, Pest, Pester, Pesticus, Pestilence, Pesto, Petal,</w:t>
            </w:r>
            <w:r>
              <w:rPr>
                <w:rFonts w:cs="Arial" w:ascii="Arial" w:hAnsi="Arial"/>
                <w:b/>
                <w:caps/>
                <w:color w:val="000000"/>
                <w:sz w:val="22"/>
                <w:szCs w:val="22"/>
                <w:lang w:val="en-US"/>
              </w:rPr>
              <w:t xml:space="preserve"> </w:t>
            </w:r>
            <w:r>
              <w:rPr>
                <w:rFonts w:cs="Arial" w:ascii="Arial" w:hAnsi="Arial"/>
                <w:color w:val="000000"/>
                <w:sz w:val="22"/>
                <w:szCs w:val="22"/>
                <w:lang w:val="en-US"/>
              </w:rPr>
              <w:t xml:space="preserve">Petalwing, Pete, Pete, Peter, Petey, Petie, Petifour, Petipoint, </w:t>
            </w:r>
          </w:p>
        </w:tc>
        <w:tc>
          <w:tcPr>
            <w:tcW w:w="9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P</w:t>
            </w:r>
          </w:p>
        </w:tc>
        <w:tc>
          <w:tcPr>
            <w:tcW w:w="4497" w:type="dxa"/>
            <w:tcBorders>
              <w:top w:val="single" w:sz="4" w:space="0" w:color="000000"/>
              <w:left w:val="single" w:sz="4" w:space="0" w:color="000000"/>
              <w:bottom w:val="single" w:sz="4" w:space="0" w:color="000000"/>
              <w:right w:val="single" w:sz="4" w:space="0" w:color="000000"/>
            </w:tcBorders>
            <w:shd w:fill="92CDDC"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Petoskey, Petra, Petrie, Petunia, Pewter,Phantom, Pharoh, Phibsie, Phil, Phobos, Phoebe, Phoenix, Phoolan Devi, Phurson, Phydeaux, Phyllo, Pi, Picabo, Picasso, Pickle, Picky, Picnic, Pico, Picot, Pie, Pierak, Pierre, Piesporter, Pieter, Pieter, Piffles, Pig, Pigasus, Pigeon, Pigfoot, Pigglesworth, Piggly, Piggy, Piglet, Pigpen, Pilkku, Pim, Pin, Pinecone, Piney, Pinhead, Pink Panther, Pink Paws, Pinky, Pinnochio, Pinnochle, Pins, Pip, Pippa, Pippen, Pippin, Pippy, Pipsqueek, Pisa, Pish, Pita, Pitch, Pitten, Pittsburgh, Piwaket, Pix, Pixel, Pixie, Pizza, Plastic, Playful, Plush-Pelt, Pluto, Po Po, Poco, Poco, Podkayne, Poe, Poes, Pogo, Poison, Poke, Pokey, Pokipsy, Policy, Polly, Pollygon, Poly, Pom, Pompomdou, Poncy, Ponka, Poo, Poo-Poo, Pooch, Pood, Poodeedoots, Pooey, Pooh, Pooh, Poohbear, Poohface, Pook, Pookah, Pookahontas, Pookerville, Pooki, Pookie, Pookster, Pooky, Poop, Poosha, Pooter, Pootie, </w:t>
            </w:r>
          </w:p>
        </w:tc>
        <w:tc>
          <w:tcPr>
            <w:tcW w:w="9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P</w:t>
            </w:r>
          </w:p>
        </w:tc>
        <w:tc>
          <w:tcPr>
            <w:tcW w:w="4429" w:type="dxa"/>
            <w:tcBorders>
              <w:top w:val="single" w:sz="4" w:space="0" w:color="000000"/>
              <w:left w:val="single" w:sz="4" w:space="0" w:color="000000"/>
              <w:bottom w:val="single" w:sz="4" w:space="0" w:color="000000"/>
              <w:right w:val="single" w:sz="4" w:space="0" w:color="000000"/>
            </w:tcBorders>
            <w:shd w:fill="92CDDC"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Pop Tart, Popcorn, Popeye, Poppy, Pops, Porcelina, Porche, Pork, Boy, Porkchop, Portia, Possum, Potpourri, Pouka, Pounce, Powder, Pow Er, Prancer, Preakness, Precious, Precious, Presh, Presley, Pretty, Pretzel, Pricilla, Prietztl, Prima, Primrose, Prince, Princeska, Princess, Pring, Prinsess, Pris, Priscilla, Priss, Prissy, Professor, Prom, Proton, Prowler, Prrzetz, Prue, Prunella, Psillycybe, Psycho, Pucky, Pudding, Puddy Tat, Pudge, Pudge-Puss, Puff, Puffaluptycus, Puffy, Pufik, Pugi, Pugsley, Puh, Pumpkin, Pumpkinator, Pundit, Pundit, Punken, Punkin, Punky, Puppy, Puppy Cat, Purcell, Purdey, Purr, Purr Baby, Purrbox, Purrcy, Purrdie, Purreta, Purri, Purrkins, Purrr-Fect, Pursula, Pusche, Pushkin, Puss, Puss-Puss, Pusscat, Pussita, Pusskin, Pussy, Pussywillow, Putin, Putty, Puzzball, Py, Pyanfar, Pye, Pyewacket, Pyewackett, Pyotra, Pywacket</w:t>
            </w:r>
          </w:p>
        </w:tc>
      </w:tr>
      <w:tr>
        <w:trPr/>
        <w:tc>
          <w:tcPr>
            <w:tcW w:w="4604" w:type="dxa"/>
            <w:tcBorders>
              <w:top w:val="single" w:sz="4" w:space="0" w:color="000000"/>
              <w:left w:val="single" w:sz="4" w:space="0" w:color="000000"/>
              <w:bottom w:val="single" w:sz="4" w:space="0" w:color="000000"/>
              <w:right w:val="single" w:sz="4" w:space="0" w:color="000000"/>
            </w:tcBorders>
            <w:shd w:fill="FFC000"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Qantas Quango, Quantas, Queamer, </w:t>
            </w:r>
          </w:p>
        </w:tc>
        <w:tc>
          <w:tcPr>
            <w:tcW w:w="9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Q</w:t>
            </w:r>
          </w:p>
        </w:tc>
        <w:tc>
          <w:tcPr>
            <w:tcW w:w="4497" w:type="dxa"/>
            <w:tcBorders>
              <w:top w:val="single" w:sz="4" w:space="0" w:color="000000"/>
              <w:left w:val="single" w:sz="4" w:space="0" w:color="000000"/>
              <w:bottom w:val="single" w:sz="4" w:space="0" w:color="000000"/>
              <w:right w:val="single" w:sz="4" w:space="0" w:color="000000"/>
            </w:tcBorders>
            <w:shd w:fill="FFC000"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Queen, Queenie, Quendi, Quentin,</w:t>
            </w:r>
          </w:p>
        </w:tc>
        <w:tc>
          <w:tcPr>
            <w:tcW w:w="9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Q</w:t>
            </w:r>
          </w:p>
        </w:tc>
        <w:tc>
          <w:tcPr>
            <w:tcW w:w="4429" w:type="dxa"/>
            <w:tcBorders>
              <w:top w:val="single" w:sz="4" w:space="0" w:color="000000"/>
              <w:left w:val="single" w:sz="4" w:space="0" w:color="000000"/>
              <w:bottom w:val="single" w:sz="4" w:space="0" w:color="000000"/>
              <w:right w:val="single" w:sz="4" w:space="0" w:color="000000"/>
            </w:tcBorders>
            <w:shd w:fill="FFC000" w:val="clear"/>
          </w:tcPr>
          <w:p>
            <w:pPr>
              <w:pStyle w:val="Center"/>
              <w:spacing w:before="280" w:after="0"/>
              <w:ind w:left="176" w:right="110"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Quiches, Quiet, Quimby, Quincy, Quinn, Quiz</w:t>
            </w:r>
          </w:p>
        </w:tc>
      </w:tr>
      <w:tr>
        <w:trPr/>
        <w:tc>
          <w:tcPr>
            <w:tcW w:w="4604" w:type="dxa"/>
            <w:tcBorders>
              <w:top w:val="single" w:sz="4" w:space="0" w:color="000000"/>
              <w:left w:val="single" w:sz="4" w:space="0" w:color="000000"/>
              <w:bottom w:val="single" w:sz="4" w:space="0" w:color="000000"/>
              <w:right w:val="single" w:sz="4" w:space="0" w:color="000000"/>
            </w:tcBorders>
            <w:shd w:fill="92D050"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Radar, Radcliffe, Rafferty, Raffles, Rags, Rahnee, Raider, Rain, Raisin, Rajah, Ralph, Ralphite, Rambis, Rambo, Rameesh, Ramses, Randall, Randi, Random, Randy, Raoul, Raow'n, Rapture, Raquel, Ras, Rascal, Rascle, Rasputin, Rasta, Rastus, Ratkiller, Rattail, Raven, Ravenna, Ray Man, Raymond, Raz, Reba, Rebecca, Rebel, Red, Redgent, Redneck, Reebok, Reebuls, Regent, Reggae, Reject, Reka, Rema, Rembrant, Remo, Remus, Remy, Renaissance, Renny, Renoir, Rental, </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R</w:t>
            </w:r>
          </w:p>
        </w:tc>
        <w:tc>
          <w:tcPr>
            <w:tcW w:w="4497" w:type="dxa"/>
            <w:tcBorders>
              <w:top w:val="single" w:sz="4" w:space="0" w:color="000000"/>
              <w:left w:val="single" w:sz="4" w:space="0" w:color="000000"/>
              <w:bottom w:val="single" w:sz="4" w:space="0" w:color="000000"/>
              <w:right w:val="single" w:sz="4" w:space="0" w:color="000000"/>
            </w:tcBorders>
            <w:shd w:fill="92D050"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Reo, Repete, Rescued, Rev, Reverend, Rex, Rey, Rhesus, Rhett, Rhia, Rhiannon, Rhubarb, Ribbon, Ribs, Rica, Rick, Ricka, Ricky, Riddle, Ridiculous Riley, Rima, Rimbaud, Ringo, Rio, Rip, Ripley, Ritz, River, Ro, Roald, Roast, Roast, Robin, Rinarda, Rock, Rocky, Rodeo, Rodney, Roedtop, Roger, Roger, Roma, Roman, Romana, Romeo, Romola, Romulus, Ronin, Ronja, Roo, Rooikat, Roopis, Rooster, Ror, Rorschach, Rory, Rosario, Roscoe, Rose, Rosebud, Rosemary, Rosie, </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R</w:t>
            </w:r>
          </w:p>
        </w:tc>
        <w:tc>
          <w:tcPr>
            <w:tcW w:w="4429" w:type="dxa"/>
            <w:tcBorders>
              <w:top w:val="single" w:sz="4" w:space="0" w:color="000000"/>
              <w:left w:val="single" w:sz="4" w:space="0" w:color="000000"/>
              <w:bottom w:val="single" w:sz="4" w:space="0" w:color="000000"/>
              <w:right w:val="single" w:sz="4" w:space="0" w:color="000000"/>
            </w:tcBorders>
            <w:shd w:fill="92D050"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Ross, Rossini, Rouhilio, Roussi, Roux, Rouxamond, Rouxster, Rover, Rowan, Rox, Roxanne, Roxette, Roxorama, Roxy, Roxysan, Roxysaurus, Roy, Royal, Ru Bella, Rude, Rudi, Rudie, Rudikins, Rudolph, Rudy, Ruff, Ruffles, Rufus, Ruggles, Rum Tum, Rumball, Rumble Kitty, Rumhead, Rumple, Rumplenuts, Rumplestiltzkin, Rumpleteazer, Rumpole, Runt, Runway, Rupert, Rus, Rusty, Ruth, Ryanne, Ryeli</w:t>
            </w:r>
          </w:p>
        </w:tc>
      </w:tr>
      <w:tr>
        <w:trPr/>
        <w:tc>
          <w:tcPr>
            <w:tcW w:w="4604" w:type="dxa"/>
            <w:tcBorders>
              <w:top w:val="single" w:sz="4" w:space="0" w:color="000000"/>
              <w:left w:val="single" w:sz="4" w:space="0" w:color="000000"/>
              <w:bottom w:val="single" w:sz="4" w:space="0" w:color="000000"/>
              <w:right w:val="single" w:sz="4" w:space="0" w:color="000000"/>
            </w:tcBorders>
            <w:shd w:fill="00CCF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Saba, Sabella, Sable, Sabra, Sabrina, Sacco, Sadie, Saffron, Sage, Sahib, Sailor, Saint, Sak Da, Saki, Sal, Salamaller, Salem, Salerno, Sallie, Sally, Salome, Salsa, Salt, Salty, Salvador, Sam, Samantha, Samara, Samatha, Sambo, Sambrina, Sambuca, Sami, Samitha, Sammie, Sammy, Samori, Sampson, Samson, Samson, Samual, Sanctifikitty, Sancho, Sanders, Sandie, Sandrine, Sandy, Sangievese, Santa, Santa's Littlehelper, Santi, Saphi, Sappho, Sara, Sarabeth, Sarah, Sardina, Sardinella, Sarina, Sarsaparilla, Saru, Sascha, Sasha, Sashapuss, Sasquach, Sasquatch, Sassafras, Sassette, Sassy, Sati, Satin, Saturn, Saucey, Sauvage, Savanna, Saxton, Scabbie, Scamp, Scamper, Scamper, Scampi, Scaramouche, Scardey, Scare, Scaredy, Scarlett, Scissors, Sco, Scone, Scootacious, Scooter, Scorpio, Scorpion, Scoundrel, Scout, Scrappy, Scratch, Scrawny, Screamer, Screech, Screwtop, Scruff, Scruffy, Scud, Scudder, Scully, Scuma, Scuzzface, Seabone, Seamore, Seanna, Seasar, Sebastian, Sebbys, Seetay, Sekmet, Selena, Selene, Selina, Seltzer, Seminole, Semmy, Senator, Senior, Sephanie, Sephanine, Sepher, Sephie, Serai, Serena, Serenity, Set, Seurat, Seven, Seymore, Sha-Sha, Shada, Shadi, Shadow, Shadowfax, Shadrach, Shady, Shaft, Shaina, Shajanapur, Shakes, Shakira, Sham, Shama, Shaman, Shammy, Shamrock, Shamrocka, Shamus, Shandy, Shanghi, Shannon, Sharky, Sharni, Shasta, Shatzie, Shawnee, Shay, Shayna, Shaynabear, Shaynala, Shaynapet, Shaynapie, Shaynapoo, Shaynapuddin, Shaynie, Shaynmeister, Shazbot, Shazzam, She-she, Sheba, Sheba-Do, Shebe-Debe, Sheeber, Sheena, Sheera, Sheik, Sheila, Shelby, Shelly, Sherbert, Shere Khan, Sheridan, Sherlock, Sherry, </w:t>
            </w:r>
            <w:r>
              <w:rPr>
                <w:rFonts w:cs="Arial" w:ascii="Arial" w:hAnsi="Arial"/>
                <w:color w:val="000000"/>
                <w:sz w:val="22"/>
                <w:szCs w:val="22"/>
                <w:lang w:val="en-US"/>
              </w:rPr>
              <w:t>Shima, Shimi, Shimmering, Shine,</w:t>
            </w:r>
            <w:r>
              <w:rPr>
                <w:rFonts w:cs="Arial" w:ascii="Arial" w:hAnsi="Arial"/>
                <w:b/>
                <w:caps/>
                <w:color w:val="000000"/>
                <w:sz w:val="22"/>
                <w:szCs w:val="22"/>
                <w:lang w:val="en-US"/>
              </w:rPr>
              <w:t xml:space="preserve"> </w:t>
            </w:r>
            <w:r>
              <w:rPr>
                <w:rFonts w:cs="Arial" w:ascii="Arial" w:hAnsi="Arial"/>
                <w:color w:val="000000"/>
                <w:sz w:val="22"/>
                <w:szCs w:val="22"/>
                <w:lang w:val="en-US"/>
              </w:rPr>
              <w:t>Shino,</w:t>
            </w:r>
          </w:p>
        </w:tc>
        <w:tc>
          <w:tcPr>
            <w:tcW w:w="9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S</w:t>
            </w:r>
          </w:p>
        </w:tc>
        <w:tc>
          <w:tcPr>
            <w:tcW w:w="4497" w:type="dxa"/>
            <w:tcBorders>
              <w:top w:val="single" w:sz="4" w:space="0" w:color="000000"/>
              <w:left w:val="single" w:sz="4" w:space="0" w:color="000000"/>
              <w:bottom w:val="single" w:sz="4" w:space="0" w:color="000000"/>
              <w:right w:val="single" w:sz="4" w:space="0" w:color="000000"/>
            </w:tcBorders>
            <w:shd w:fill="00CCFF"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Shirah, Shiraz, Shiriki, Shirin, Shish, Shitakii, Shitani, Shitty Kitty, Shiva, Shmoo, Sho-Shona, Shoda, Shoogar, Shortie, Shortstop, Shorttail, Shosh, Shotzie, Shovel, Shrambles, Shreen, Shuana, Shusha, Siam, Siamsa, Sid, Sidmeister, Sidney, Sidney, Sidonie, Sidster, Siegfried, Sierra, Sierra Leone, Sifka, Sigma, Sigmund, Sigurd, Silk, Silken, Silkers, Silkworth, Silky, Silly, Silver, Silvie, Sima, Simba, Simkin, Simofor, Simon, Simone, Simonly, Simonya, Simpatico, Sin, Sinatra, Sinbad, Sine, Sir, Siren, Sirius, Sissy, Sitsa, Siva, Sixer, Sjakie, Sjimmie, Skanky, Skeet, Skeeter, Skids, Skipper, Skippy, Skittah, Skitter, Skittles, Skookum, Skor, Skoshi, Skrawny, Skunk, Skunky, Skweeter, Sky, Skyler, Skymble, Slartibartfast, Slash, Slasher, Slate, Sleek, Slick, Slickers, Slicks, Slim, Slinkerdoodle, Slinkus, Slinky, Slinx, Slipi, Slither, Slobbash, Sluggo, Slurp, Slut Cat, Sly, Smack, Smaragd, Smedly, Smeghammer, Smidgen, Smidget, Smidgewidge, Smiley, Smither, Smitty, Smog, Smoka, Smoke, Smokey, Smokie, Smoky, Smoochers, Smoochie, Smoogee, Smorca, Smudge, Smurfette, Snaggle, Snakers, Snapshot, Sneakers, Sneaky Joe, Snickers, Snickle Fritz, Sniff, Snit, Snitch, Snoogin, Snook, Snooker, Snookie, Snookster, Snookums, Snooky, Snooper, Snoopy, Snorky, Snotje, Snots, Snow, Snowshoe, Snowstorm, Snowy, Snuggles, Socks, Socrates, Soda, Sofa, Solie, Solomon, Som, Sonia, Sonja, Sonny, Sonta, Sony, Sonya, Soo-Soou, Sook, Soosh, Sooti, Sootica, Sootikin, Sooty, Sooty Smudge, Sopher, Sophie, Soran, Sorceror, Sorsha, Souki, Soul, Soup, Sox, Spacey, Spaette, Spaetzle., Spamela, Spanky, Spare, Sparecat, Sparky, Sparti, Spats, Spaz, Special, Speck, Specter, Spectra, Speed,</w:t>
            </w:r>
          </w:p>
        </w:tc>
        <w:tc>
          <w:tcPr>
            <w:tcW w:w="9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S</w:t>
            </w:r>
          </w:p>
        </w:tc>
        <w:tc>
          <w:tcPr>
            <w:tcW w:w="4429" w:type="dxa"/>
            <w:tcBorders>
              <w:top w:val="single" w:sz="4" w:space="0" w:color="000000"/>
              <w:left w:val="single" w:sz="4" w:space="0" w:color="000000"/>
              <w:bottom w:val="single" w:sz="4" w:space="0" w:color="000000"/>
              <w:right w:val="single" w:sz="4" w:space="0" w:color="000000"/>
            </w:tcBorders>
            <w:shd w:fill="00CCFF"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Speedy, Spencer, Spenser, Spice, Spicecake, Spicelab, Spider, Spidey, Spiff, Spiggy, Spike, Spikey, Spincter, Spinoza, Spirit, Spitfire, Spitsey, Spitz, Spitzette, Splash,Splat, Spliff, Splinter, Splotch, Splotches, Spock, Spokane, Spoofy, Spooge, Spook, Spookie, Spookins, Spooky, Sport, Spot, Spothead, Spots, Spotty, Spotzilla, Spring, Sprinkale, Sprinkales, Sprite, Sprocket, Sprout, Spud, Spudnik, Spunkie, Spunky, Spur, Sputnik, Sputz, Sputza, Spyder, Squeak, Squeakbox, Squeaker, Squeakers, Squeaks, Squeaky, Squeeks, Squeeky, Squeeler, Squidge, Squiffel, Squir-Cat, Squirm, Squirrel, Squirt, Squishy, Sqwert, Stache, Staci, Stage, Stan, Stank, Stanley, Star, Starbuck, Starla, Starsky, Stash, Stavanger, Stealth, Steinway, Stella, Stephanie, Stephen, Steve, Stevenstien, Steverino, Stevers, Steverspoo, Stevester, Stevie, Stick, Stigr, Stiltcat, Sti Mpson, Stimpy, Stinker, Stinky, Stinkybutt, Stitch, Stitchery, Stitches, Stolen, Stonewall, Stop, Stopper, Storm, Stormie, Stormy, Stranger, Strepe, Stress, Stretch, Stribe, Strider, Striker, Stripe, Stripe, Striper, Stripey, Stripington, Stroker, Strutter, Stryper, Stuart, Stubby, Stubman, Studley, Stump, Stumpy, Stupid, Stymie, Succotash, Sud, Su, Suelie, Sugar, Sugarbear, Sugarfoot, Sugarplum, Sugarpuss, Sugie, Suibne, Suk, Suki, Sultan, Sulu, Sumatra, Sumi, Summer, Sun, Sun, Ra, Sundance, Sunday, Sundown, Sunflower, Sunni, Sunny, Sunnyboy, Sunset, Sunshine, Susan, Sushi, Susie, Suske, Suss, Sussy, Susu, Suzette, Suzy, Sven, Swee'pea, Swee-Pea, Swee-Pee, Sweep, Sweet, Sweeti, Sweetikin, Swiss, Swoozie, Swoozie, Sy, Sybil, Sydney, Sylmony, Sylvester, Sylvester, Sylvia, Sylvie, Sylvin, Symba, Symphony, Syndey</w:t>
            </w:r>
          </w:p>
        </w:tc>
      </w:tr>
      <w:tr>
        <w:trPr/>
        <w:tc>
          <w:tcPr>
            <w:tcW w:w="4604" w:type="dxa"/>
            <w:tcBorders>
              <w:top w:val="single" w:sz="4" w:space="0" w:color="000000"/>
              <w:left w:val="single" w:sz="4" w:space="0" w:color="000000"/>
              <w:bottom w:val="single" w:sz="4" w:space="0" w:color="000000"/>
              <w:right w:val="single" w:sz="4" w:space="0" w:color="000000"/>
            </w:tcBorders>
            <w:shd w:fill="FF3399"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Tabatha, Tabby, Tabian, Tabioca, Tabitha, Taboo, Tabu, Tac, Tac, Tacky, Tad, Tadd, Taffata, Taffy, Taglifero, Tak, Taka, Taki, Talara, Talia, Taliesin, Talsim, Talula, Tama, Tammooz, Tammy, Tammy, Tamsin, Tang, Tangent, Tangerine, Tanja, Tanker, Tantomile, Tanuki, Tao, Tapioca, Tappy, Tar, Tara, Tardus, Tarzan, Tash, Tasha, Tashiana, Tasmin, Tastrophe, Tater Man, Tato, Tatty, Tatyana, Taurus, Tawny Mom, Taxi, Taylor, Tayna, Taz, Tazriel, Tazzie, Teacup, Teak, Teal, Teaser, Teasle, Teazer, Teddy, Teeney, Teeti, Tegan, Tegoo, Telly, Tempest, Tempus, Tension, Tequila, Terminator, Terpsicore, Terror, Tess, Tessa, Tessie, Teufel, Teva, Tex, Texas Thackeray, Thackie, Thadeus, Thai, Thalia, Tickle-Ear, Tiddles, Tiephareth, Tiffany, Tiffer, Tiffi, Tig, Tigby, Tiger, Tigerlily, Tigersloth, Tigg, Tigger, Tiggrah, Tiggy, Tigmeister, Tigner, Tigran, Tigre, Tigress, Tija, </w:t>
            </w:r>
            <w:r>
              <w:rPr>
                <w:rFonts w:cs="Arial" w:ascii="Arial" w:hAnsi="Arial"/>
                <w:color w:val="000000"/>
                <w:sz w:val="22"/>
                <w:szCs w:val="22"/>
                <w:lang w:val="en-US"/>
              </w:rPr>
              <w:t>Tika,</w:t>
            </w:r>
          </w:p>
        </w:tc>
        <w:tc>
          <w:tcPr>
            <w:tcW w:w="911" w:type="dxa"/>
            <w:tcBorders>
              <w:top w:val="single" w:sz="4" w:space="0" w:color="000000"/>
              <w:left w:val="single" w:sz="4" w:space="0" w:color="000000"/>
              <w:bottom w:val="single" w:sz="4" w:space="0" w:color="000000"/>
              <w:right w:val="single" w:sz="4" w:space="0" w:color="000000"/>
            </w:tcBorders>
            <w:shd w:fill="FF33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T</w:t>
            </w:r>
          </w:p>
        </w:tc>
        <w:tc>
          <w:tcPr>
            <w:tcW w:w="4497" w:type="dxa"/>
            <w:tcBorders>
              <w:top w:val="single" w:sz="4" w:space="0" w:color="000000"/>
              <w:left w:val="single" w:sz="4" w:space="0" w:color="000000"/>
              <w:bottom w:val="single" w:sz="4" w:space="0" w:color="000000"/>
              <w:right w:val="single" w:sz="4" w:space="0" w:color="000000"/>
            </w:tcBorders>
            <w:shd w:fill="FF3399"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Tiki, Tikki, Tilda, Tilda, Tildy, Till, Tillie, Tilly, Tim, Tim-Tam, Timber, Timers, Timex, Timmy, Timon, Timothy, Tina, Tina-Roo, Ting, Tink, Tinka, Tinker, Tinkerbell, Tinkle, Tiny, Tippecanoe, Tippi, Tippy, Tipsy, Tiramisu, Tiruvacakam, Tish, Tisha, Tishtry, Tisiphone, Titan, Titania Titch, Titi, Tittle, Titus, Tivaly, Tivvy, Tizzie, Tizzy, Tnooky, Toadie, Tobasco, Tober, Tobi, Tobias, Tobkins, Toblerone, Toby, Tobycat, Todd, Toddles, Toe, Toes, Toff, Toffee, Tofu, Tojo, Toki, Tokla, Toklat, Tokyo, Tom, Tomas.Jerry, Tomasina, Tomba, Tombo, Tomcat, Tommy, Tonchi, Toni, Tonka, Tonto, Tony, Tonya, Too, Toodles, Toody, Tookey, Tookie, Toonces, Toonies, Toot, Toots, Tootsen, Tootsie, Topaz, Topo, Topper, Topsping, Tora, Torbie, Tori, Toric, Torino, Tort, Tortelini, Torti, Tortie, Tortoiseshell, Tory, Tosh, Toto, Toukie, Tounces, Tourmaline, </w:t>
            </w:r>
          </w:p>
        </w:tc>
        <w:tc>
          <w:tcPr>
            <w:tcW w:w="911" w:type="dxa"/>
            <w:tcBorders>
              <w:top w:val="single" w:sz="4" w:space="0" w:color="000000"/>
              <w:left w:val="single" w:sz="4" w:space="0" w:color="000000"/>
              <w:bottom w:val="single" w:sz="4" w:space="0" w:color="000000"/>
              <w:right w:val="single" w:sz="4" w:space="0" w:color="000000"/>
            </w:tcBorders>
            <w:shd w:fill="FF3399"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T</w:t>
            </w:r>
          </w:p>
        </w:tc>
        <w:tc>
          <w:tcPr>
            <w:tcW w:w="4429" w:type="dxa"/>
            <w:tcBorders>
              <w:top w:val="single" w:sz="4" w:space="0" w:color="000000"/>
              <w:left w:val="single" w:sz="4" w:space="0" w:color="000000"/>
              <w:bottom w:val="single" w:sz="4" w:space="0" w:color="000000"/>
              <w:right w:val="single" w:sz="4" w:space="0" w:color="000000"/>
            </w:tcBorders>
            <w:shd w:fill="FF3399"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Toussaint, Toxic, Toya, Tracey, Track, Tracy, Trampuss, Trap, Trapper, Trash, Traut, Traveler, Trax, Treats, Tree, Tremor, Trent, Trevor, Tribble, Tricia, Tricky, Trigger, Trin, Trina, Trinity, Tripod, Tripper, Tripsyl, Tris,Tristan, Tristessa, Tristin , Trixie, Trogg, Troic, Trollheimen, Trondheim, Tropicana, Tros, Trouble, Troy, Truckeer, Trudi, Trudy, Truffle, Truffles, Tsa-Tsa, Tsathagguoa, Tse-Ping, Tsimshian, Tsuki, Tu, Tubbo, Tubby, Tuchie, Tuck, Tucker, Tuddy, Tudor, Tuffy, Tugger, Tui, Tukey, Tulip, Tuma, Tumbleweed, Tummy, Tuna, Tundra, Tupid, Tuppence, Tuptin, Turbo, Turd, Turtle, Tush, Tut, Tutti, Tux, Tuxedo, Tuxie, Tweetie, Tweety, Tweezer, Twenty, Twiggy, Twink, Twinkle, Twinkletoes, Twister, Twisty, Twit, Twitty, Two, Twotone, Twyla, Ty, Tybalt, Tycho, Tyg, Tygress, Tykkemis, Tyler, Typha, Tyson</w:t>
            </w:r>
          </w:p>
        </w:tc>
      </w:tr>
      <w:tr>
        <w:trPr/>
        <w:tc>
          <w:tcPr>
            <w:tcW w:w="4604" w:type="dxa"/>
            <w:tcBorders>
              <w:top w:val="single" w:sz="4" w:space="0" w:color="000000"/>
              <w:left w:val="single" w:sz="4" w:space="0" w:color="000000"/>
              <w:bottom w:val="single" w:sz="4" w:space="0" w:color="000000"/>
              <w:right w:val="single" w:sz="4" w:space="0" w:color="000000"/>
            </w:tcBorders>
            <w:shd w:fill="FFFF00"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Uh, Ubu, Udo, Uglier, Ugly, Ukka, Ulysses, Uma, Umgow, </w:t>
            </w:r>
            <w:r>
              <w:rPr>
                <w:rFonts w:cs="Arial" w:ascii="Arial" w:hAnsi="Arial"/>
                <w:color w:val="000000"/>
                <w:sz w:val="22"/>
                <w:szCs w:val="22"/>
                <w:lang w:val="en-US"/>
              </w:rPr>
              <w:t>Unagi, Uncle,</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U</w:t>
            </w:r>
          </w:p>
        </w:tc>
        <w:tc>
          <w:tcPr>
            <w:tcW w:w="4497" w:type="dxa"/>
            <w:tcBorders>
              <w:top w:val="single" w:sz="4" w:space="0" w:color="000000"/>
              <w:left w:val="single" w:sz="4" w:space="0" w:color="000000"/>
              <w:bottom w:val="single" w:sz="4" w:space="0" w:color="000000"/>
              <w:right w:val="single" w:sz="4" w:space="0" w:color="000000"/>
            </w:tcBorders>
            <w:shd w:fill="FFFF00"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Underdog, Uranus, Urchin, Urgent, Urrp, Ursa, Ursa, Ursula, Useless, </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U</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Ushki, U-U.</w:t>
            </w:r>
          </w:p>
        </w:tc>
      </w:tr>
      <w:tr>
        <w:trPr/>
        <w:tc>
          <w:tcPr>
            <w:tcW w:w="4604"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Valentine, Vally, Valmont, Van, Van Der Graff, Vandy, Vanilla, Vanille, Vanna, Vannili, Vatch, Veera, Velcro,</w:t>
            </w:r>
            <w:r>
              <w:rPr>
                <w:rFonts w:cs="Arial" w:ascii="Arial" w:hAnsi="Arial"/>
                <w:b/>
                <w:caps/>
                <w:color w:val="000000"/>
                <w:sz w:val="22"/>
                <w:szCs w:val="22"/>
                <w:lang w:val="en-US"/>
              </w:rPr>
              <w:t xml:space="preserve"> </w:t>
            </w:r>
            <w:r>
              <w:rPr>
                <w:rFonts w:cs="Arial" w:ascii="Arial" w:hAnsi="Arial"/>
                <w:color w:val="000000"/>
                <w:sz w:val="22"/>
                <w:szCs w:val="22"/>
                <w:lang w:val="en-US"/>
              </w:rPr>
              <w:t>Velma,</w:t>
            </w:r>
          </w:p>
        </w:tc>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Center"/>
              <w:spacing w:before="280" w:after="0"/>
              <w:rPr>
                <w:rFonts w:ascii="Arial" w:hAnsi="Arial" w:cs="Arial"/>
                <w:sz w:val="40"/>
                <w:szCs w:val="40"/>
                <w:lang w:val="en-US"/>
              </w:rPr>
            </w:pPr>
            <w:r>
              <w:rPr>
                <w:rFonts w:cs="Arial" w:ascii="Arial" w:hAnsi="Arial"/>
                <w:sz w:val="40"/>
                <w:szCs w:val="40"/>
              </w:rPr>
              <w:t>V</w:t>
            </w:r>
          </w:p>
        </w:tc>
        <w:tc>
          <w:tcPr>
            <w:tcW w:w="4497" w:type="dxa"/>
            <w:tcBorders>
              <w:top w:val="single" w:sz="4" w:space="0" w:color="000000"/>
              <w:left w:val="single" w:sz="4" w:space="0" w:color="000000"/>
              <w:bottom w:val="single" w:sz="4" w:space="0" w:color="000000"/>
              <w:right w:val="single" w:sz="4" w:space="0" w:color="000000"/>
            </w:tcBorders>
            <w:shd w:fill="8DB3E2"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Veloci Roxy, Velvet, Venezia, Venus, Vera, Vermin, Verminette, Vi, Victoria, Vikes, Vincent, Vincent, Vinegar, Violet,</w:t>
            </w:r>
          </w:p>
        </w:tc>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Center"/>
              <w:spacing w:before="280" w:after="0"/>
              <w:rPr>
                <w:rFonts w:ascii="Arial" w:hAnsi="Arial" w:cs="Arial"/>
                <w:sz w:val="40"/>
                <w:szCs w:val="40"/>
                <w:lang w:val="en-US"/>
              </w:rPr>
            </w:pPr>
            <w:r>
              <w:rPr>
                <w:rFonts w:cs="Arial" w:ascii="Arial" w:hAnsi="Arial"/>
                <w:sz w:val="40"/>
                <w:szCs w:val="40"/>
              </w:rPr>
              <w:t>V</w:t>
            </w:r>
          </w:p>
        </w:tc>
        <w:tc>
          <w:tcPr>
            <w:tcW w:w="4429" w:type="dxa"/>
            <w:tcBorders>
              <w:top w:val="single" w:sz="4" w:space="0" w:color="000000"/>
              <w:left w:val="single" w:sz="4" w:space="0" w:color="000000"/>
              <w:bottom w:val="single" w:sz="4" w:space="0" w:color="000000"/>
              <w:right w:val="single" w:sz="4" w:space="0" w:color="000000"/>
            </w:tcBorders>
            <w:shd w:fill="8DB3E2"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Virgil, Virginia, Virgule, Virtual, Vito, Vivian, Vix, Vixen, Vixxen, Vlad, Vladimir, Voodoo, Vorpal, Vouvray, Vulcan</w:t>
            </w:r>
          </w:p>
        </w:tc>
      </w:tr>
      <w:tr>
        <w:trPr/>
        <w:tc>
          <w:tcPr>
            <w:tcW w:w="4604" w:type="dxa"/>
            <w:tcBorders>
              <w:top w:val="single" w:sz="4" w:space="0" w:color="000000"/>
              <w:left w:val="single" w:sz="4" w:space="0" w:color="000000"/>
              <w:bottom w:val="single" w:sz="4" w:space="0" w:color="000000"/>
              <w:right w:val="single" w:sz="4" w:space="0" w:color="000000"/>
            </w:tcBorders>
            <w:shd w:fill="C2D69B"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Wabash, Wabbly, Wackey, Waggles, Wahboo, Waifer, Waldo, Wally, Walnut, Walt, Walter, Wampie, Wanda, Watson, Wayne, Wease, Webb, Webster, Weckle, Wednesday, Wee, Bee, Weedy, Weenie, Weetabix, Weeza, Wellington, Welly-Baby, Wendell, Wendy, Weowek, Werder, Werner, Wesley, Whatever, Whimsey, Whinny, Whiny, Whiskas, </w:t>
            </w:r>
          </w:p>
        </w:tc>
        <w:tc>
          <w:tcPr>
            <w:tcW w:w="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rPr>
              <w:t>W</w:t>
            </w:r>
          </w:p>
        </w:tc>
        <w:tc>
          <w:tcPr>
            <w:tcW w:w="4497" w:type="dxa"/>
            <w:tcBorders>
              <w:top w:val="single" w:sz="4" w:space="0" w:color="000000"/>
              <w:left w:val="single" w:sz="4" w:space="0" w:color="000000"/>
              <w:bottom w:val="single" w:sz="4" w:space="0" w:color="000000"/>
              <w:right w:val="single" w:sz="4" w:space="0" w:color="000000"/>
            </w:tcBorders>
            <w:shd w:fill="C2D69B"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Whiskers, Whiskey, Whisper, Whistle, White, Whiteboy, Whitefoot, Whiteshoes, Whitey, Whitney, Whizzer, Whoosey, Wicca, Wickedness, Wicker, Wicket, Wieners, Wiff, Wiggly, Wiggy, Wilbur, Wild, Wilderness, Wiley, Wilkerson, Wilkie, Willa, William, Willie, Willow, Wills, Wilma, Wilson, Wimpie, Wimpy, Wing, Wingy, Winken, Winnie,</w:t>
            </w:r>
          </w:p>
        </w:tc>
        <w:tc>
          <w:tcPr>
            <w:tcW w:w="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rPr>
              <w:t>W</w:t>
            </w:r>
          </w:p>
        </w:tc>
        <w:tc>
          <w:tcPr>
            <w:tcW w:w="4429" w:type="dxa"/>
            <w:tcBorders>
              <w:top w:val="single" w:sz="4" w:space="0" w:color="000000"/>
              <w:left w:val="single" w:sz="4" w:space="0" w:color="000000"/>
              <w:bottom w:val="single" w:sz="4" w:space="0" w:color="000000"/>
              <w:right w:val="single" w:sz="4" w:space="0" w:color="000000"/>
            </w:tcBorders>
            <w:shd w:fill="C2D69B" w:val="clear"/>
          </w:tcPr>
          <w:p>
            <w:pPr>
              <w:pStyle w:val="Center"/>
              <w:spacing w:before="280" w:after="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Winnetoe, Winsdor, Winston, Winter, Wintermute, Wiskers, Wistful, Witch, Witvoet, Wizard, Wolfer, Wolfie, Wong, Wonkity, Woodpile, Woody, Woogie, Woogies, Wooley, Woolie, Wooly, Wooshie, Worf, Wotan, Wrangler, Wren, Wriggle, Wriglett, Wumps, Wurb, Wuss, Wuzzie, Wuzzle, Wycliffe, Wyla, Wylie, Wyntera, Wynton, Wysiwyg</w:t>
            </w:r>
          </w:p>
        </w:tc>
      </w:tr>
      <w:tr>
        <w:trPr/>
        <w:tc>
          <w:tcPr>
            <w:tcW w:w="4604" w:type="dxa"/>
            <w:tcBorders>
              <w:top w:val="single" w:sz="4" w:space="0" w:color="000000"/>
              <w:left w:val="single" w:sz="4" w:space="0" w:color="000000"/>
              <w:bottom w:val="single" w:sz="4" w:space="0" w:color="000000"/>
              <w:right w:val="single" w:sz="4" w:space="0" w:color="000000"/>
            </w:tcBorders>
            <w:shd w:fill="FABF8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X-Klusive, X-Tream, Xanadu, Xanthus, </w:t>
            </w:r>
            <w:r>
              <w:rPr>
                <w:rFonts w:cs="Arial" w:ascii="Arial" w:hAnsi="Arial"/>
                <w:color w:val="000000"/>
                <w:sz w:val="22"/>
                <w:szCs w:val="22"/>
                <w:lang w:val="en-US"/>
              </w:rPr>
              <w:t>Xantos, Xany, Xena, Xenophon,</w:t>
            </w:r>
            <w:r>
              <w:rPr>
                <w:rFonts w:cs="Arial" w:ascii="Arial" w:hAnsi="Arial"/>
                <w:b/>
                <w:caps/>
                <w:color w:val="000000"/>
                <w:sz w:val="22"/>
                <w:szCs w:val="22"/>
                <w:lang w:val="en-US"/>
              </w:rPr>
              <w:t xml:space="preserve"> </w:t>
            </w:r>
            <w:r>
              <w:rPr>
                <w:rFonts w:cs="Arial" w:ascii="Arial" w:hAnsi="Arial"/>
                <w:color w:val="000000"/>
                <w:sz w:val="22"/>
                <w:szCs w:val="22"/>
                <w:lang w:val="en-US"/>
              </w:rPr>
              <w:t>Xerxes,</w:t>
            </w:r>
          </w:p>
        </w:tc>
        <w:tc>
          <w:tcPr>
            <w:tcW w:w="9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X</w:t>
            </w:r>
          </w:p>
        </w:tc>
        <w:tc>
          <w:tcPr>
            <w:tcW w:w="4497" w:type="dxa"/>
            <w:tcBorders>
              <w:top w:val="single" w:sz="4" w:space="0" w:color="000000"/>
              <w:left w:val="single" w:sz="4" w:space="0" w:color="000000"/>
              <w:bottom w:val="single" w:sz="4" w:space="0" w:color="000000"/>
              <w:right w:val="single" w:sz="4" w:space="0" w:color="000000"/>
            </w:tcBorders>
            <w:shd w:fill="FABF8F"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Xi'an, Xiao, Xsav, Xserox, Xsylit, Xtra, Xylophone</w:t>
            </w:r>
          </w:p>
        </w:tc>
        <w:tc>
          <w:tcPr>
            <w:tcW w:w="9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X</w:t>
            </w:r>
          </w:p>
        </w:tc>
        <w:tc>
          <w:tcPr>
            <w:tcW w:w="4429" w:type="dxa"/>
            <w:tcBorders>
              <w:top w:val="single" w:sz="4" w:space="0" w:color="000000"/>
              <w:left w:val="single" w:sz="4" w:space="0" w:color="000000"/>
              <w:bottom w:val="single" w:sz="4" w:space="0" w:color="000000"/>
              <w:right w:val="single" w:sz="4" w:space="0" w:color="000000"/>
            </w:tcBorders>
            <w:shd w:fill="FABF8F" w:val="clear"/>
          </w:tcPr>
          <w:p>
            <w:pPr>
              <w:pStyle w:val="Center"/>
              <w:snapToGrid w:val="false"/>
              <w:spacing w:before="280" w:after="0"/>
              <w:ind w:left="176" w:right="110"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tc>
      </w:tr>
      <w:tr>
        <w:trPr/>
        <w:tc>
          <w:tcPr>
            <w:tcW w:w="4604" w:type="dxa"/>
            <w:tcBorders>
              <w:top w:val="single" w:sz="4" w:space="0" w:color="000000"/>
              <w:left w:val="single" w:sz="4" w:space="0" w:color="000000"/>
              <w:bottom w:val="single" w:sz="4" w:space="0" w:color="000000"/>
              <w:right w:val="single" w:sz="4" w:space="0" w:color="000000"/>
            </w:tcBorders>
            <w:shd w:fill="66FFFF" w:val="clear"/>
          </w:tcPr>
          <w:p>
            <w:pPr>
              <w:pStyle w:val="Style16"/>
              <w:spacing w:before="280" w:after="0"/>
              <w:ind w:left="142" w:right="175" w:hanging="0"/>
              <w:rPr>
                <w:rFonts w:ascii="Arial" w:hAnsi="Arial" w:cs="Arial"/>
                <w:sz w:val="22"/>
                <w:szCs w:val="22"/>
                <w:lang w:val="en-US"/>
              </w:rPr>
            </w:pPr>
            <w:r>
              <w:rPr>
                <w:rFonts w:cs="Arial" w:ascii="Arial" w:hAnsi="Arial"/>
                <w:sz w:val="22"/>
                <w:szCs w:val="22"/>
                <w:lang w:val="en-US"/>
              </w:rPr>
              <w:t xml:space="preserve">Yaki, Yam, Yang, Yankee, Yar, Yasmine, Yawne, Ya, Yedi, Yeller, Yemma, Yenta, </w:t>
            </w:r>
          </w:p>
        </w:tc>
        <w:tc>
          <w:tcPr>
            <w:tcW w:w="911" w:type="dxa"/>
            <w:tcBorders>
              <w:top w:val="single" w:sz="4" w:space="0" w:color="000000"/>
              <w:left w:val="single" w:sz="4" w:space="0" w:color="000000"/>
              <w:bottom w:val="single" w:sz="4" w:space="0" w:color="000000"/>
              <w:right w:val="single" w:sz="4" w:space="0" w:color="000000"/>
            </w:tcBorders>
            <w:shd w:fill="66FF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Y</w:t>
            </w:r>
          </w:p>
        </w:tc>
        <w:tc>
          <w:tcPr>
            <w:tcW w:w="4497" w:type="dxa"/>
            <w:tcBorders>
              <w:top w:val="single" w:sz="4" w:space="0" w:color="000000"/>
              <w:left w:val="single" w:sz="4" w:space="0" w:color="000000"/>
              <w:bottom w:val="single" w:sz="4" w:space="0" w:color="000000"/>
              <w:right w:val="single" w:sz="4" w:space="0" w:color="000000"/>
            </w:tcBorders>
            <w:shd w:fill="66FFFF" w:val="clear"/>
          </w:tcPr>
          <w:p>
            <w:pPr>
              <w:pStyle w:val="Center"/>
              <w:spacing w:before="280" w:after="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Yes, Yeti, Yin, Yoda, Yodi, Yogi, Bear, Yogso'thoth, Yogurt, Yoko, Yori, Yoshi, </w:t>
            </w:r>
          </w:p>
        </w:tc>
        <w:tc>
          <w:tcPr>
            <w:tcW w:w="911" w:type="dxa"/>
            <w:tcBorders>
              <w:top w:val="single" w:sz="4" w:space="0" w:color="000000"/>
              <w:left w:val="single" w:sz="4" w:space="0" w:color="000000"/>
              <w:bottom w:val="single" w:sz="4" w:space="0" w:color="000000"/>
              <w:right w:val="single" w:sz="4" w:space="0" w:color="000000"/>
            </w:tcBorders>
            <w:shd w:fill="66FFFF" w:val="clear"/>
            <w:vAlign w:val="center"/>
          </w:tcPr>
          <w:p>
            <w:pPr>
              <w:pStyle w:val="Center"/>
              <w:spacing w:before="280" w:after="0"/>
              <w:ind w:left="142" w:right="175" w:hanging="0"/>
              <w:rPr>
                <w:rFonts w:ascii="Arial" w:hAnsi="Arial" w:cs="Arial"/>
                <w:sz w:val="40"/>
                <w:szCs w:val="40"/>
                <w:lang w:val="en-US"/>
              </w:rPr>
            </w:pPr>
            <w:r>
              <w:rPr>
                <w:rFonts w:cs="Arial" w:ascii="Arial" w:hAnsi="Arial"/>
                <w:sz w:val="40"/>
                <w:szCs w:val="40"/>
                <w:lang w:val="en-US"/>
              </w:rPr>
              <w:t>Y</w:t>
            </w:r>
          </w:p>
        </w:tc>
        <w:tc>
          <w:tcPr>
            <w:tcW w:w="4429" w:type="dxa"/>
            <w:tcBorders>
              <w:top w:val="single" w:sz="4" w:space="0" w:color="000000"/>
              <w:left w:val="single" w:sz="4" w:space="0" w:color="000000"/>
              <w:bottom w:val="single" w:sz="4" w:space="0" w:color="000000"/>
              <w:right w:val="single" w:sz="4" w:space="0" w:color="000000"/>
            </w:tcBorders>
            <w:shd w:fill="66FFFF" w:val="clear"/>
          </w:tcPr>
          <w:p>
            <w:pPr>
              <w:pStyle w:val="Center"/>
              <w:spacing w:before="280" w:after="0"/>
              <w:ind w:left="176" w:right="110" w:hanging="0"/>
              <w:jc w:val="both"/>
              <w:rPr>
                <w:rFonts w:ascii="Arial" w:hAnsi="Arial" w:cs="Arial"/>
                <w:sz w:val="22"/>
                <w:szCs w:val="22"/>
                <w:lang w:val="en-US"/>
              </w:rPr>
            </w:pPr>
            <w:r>
              <w:rPr>
                <w:rFonts w:cs="Arial" w:ascii="Arial" w:hAnsi="Arial"/>
                <w:b w:val="false"/>
                <w:caps w:val="false"/>
                <w:smallCaps w:val="false"/>
                <w:color w:val="000000"/>
                <w:sz w:val="22"/>
                <w:szCs w:val="22"/>
                <w:lang w:val="en-US"/>
              </w:rPr>
              <w:t>Yowler, Ysidro, Yuki, Yukon, Yumyum, Yuvilla, Yuppy</w:t>
            </w:r>
          </w:p>
        </w:tc>
      </w:tr>
      <w:tr>
        <w:trPr>
          <w:trHeight w:val="965" w:hRule="atLeast"/>
        </w:trPr>
        <w:tc>
          <w:tcPr>
            <w:tcW w:w="4604" w:type="dxa"/>
            <w:tcBorders>
              <w:top w:val="single" w:sz="4" w:space="0" w:color="000000"/>
              <w:left w:val="single" w:sz="4" w:space="0" w:color="000000"/>
              <w:bottom w:val="single" w:sz="4" w:space="0" w:color="000000"/>
              <w:right w:val="single" w:sz="4" w:space="0" w:color="000000"/>
            </w:tcBorders>
            <w:shd w:fill="E5B8B7" w:val="clear"/>
          </w:tcPr>
          <w:p>
            <w:pPr>
              <w:pStyle w:val="Style16"/>
              <w:spacing w:before="0" w:after="280"/>
              <w:ind w:left="142" w:right="175" w:hanging="0"/>
              <w:rPr>
                <w:rFonts w:ascii="Arial" w:hAnsi="Arial" w:cs="Arial"/>
                <w:sz w:val="22"/>
                <w:szCs w:val="22"/>
                <w:lang w:val="en-US"/>
              </w:rPr>
            </w:pPr>
            <w:r>
              <w:rPr>
                <w:rFonts w:cs="Arial" w:ascii="Arial" w:hAnsi="Arial"/>
                <w:sz w:val="22"/>
                <w:szCs w:val="22"/>
                <w:lang w:val="en-US"/>
              </w:rPr>
              <w:t xml:space="preserve">Zaca, Zucarka, Zach, Zacharia, Zachary, Zachie, Zackery, Zak, Zamboni, Zanie, Zanzibar, Zarabeth, Zarathustra, Zatney, Zaun, Zazie, Zazou, Zazzie, Zoe, Zebbie, Zed, Zee </w:t>
            </w:r>
            <w:r>
              <w:rPr>
                <w:rFonts w:cs="Arial" w:ascii="Arial" w:hAnsi="Arial"/>
                <w:color w:val="000000"/>
                <w:sz w:val="22"/>
                <w:szCs w:val="22"/>
                <w:lang w:val="en-US"/>
              </w:rPr>
              <w:t>Zee, Zeema,</w:t>
            </w:r>
            <w:r>
              <w:rPr>
                <w:rFonts w:cs="Arial" w:ascii="Arial" w:hAnsi="Arial"/>
                <w:sz w:val="22"/>
                <w:szCs w:val="22"/>
                <w:lang w:val="en-US"/>
              </w:rPr>
              <w:t xml:space="preserve"> </w:t>
            </w:r>
            <w:r>
              <w:rPr>
                <w:rFonts w:cs="Arial" w:ascii="Arial" w:hAnsi="Arial"/>
                <w:color w:val="000000"/>
                <w:sz w:val="22"/>
                <w:szCs w:val="22"/>
                <w:lang w:val="en-US"/>
              </w:rPr>
              <w:t xml:space="preserve">Zehirut, Zeke, </w:t>
            </w:r>
          </w:p>
        </w:tc>
        <w:tc>
          <w:tcPr>
            <w:tcW w:w="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enter"/>
              <w:spacing w:before="0" w:after="280"/>
              <w:ind w:left="142" w:right="175" w:hanging="0"/>
              <w:rPr>
                <w:rFonts w:ascii="Arial" w:hAnsi="Arial" w:cs="Arial"/>
                <w:sz w:val="40"/>
                <w:szCs w:val="40"/>
                <w:lang w:val="en-US"/>
              </w:rPr>
            </w:pPr>
            <w:r>
              <w:rPr>
                <w:rFonts w:cs="Arial" w:ascii="Arial" w:hAnsi="Arial"/>
                <w:sz w:val="40"/>
                <w:szCs w:val="40"/>
                <w:lang w:val="en-US"/>
              </w:rPr>
              <w:t>Z</w:t>
            </w:r>
          </w:p>
        </w:tc>
        <w:tc>
          <w:tcPr>
            <w:tcW w:w="4497" w:type="dxa"/>
            <w:tcBorders>
              <w:top w:val="single" w:sz="4" w:space="0" w:color="000000"/>
              <w:left w:val="single" w:sz="4" w:space="0" w:color="000000"/>
              <w:bottom w:val="single" w:sz="4" w:space="0" w:color="000000"/>
              <w:right w:val="single" w:sz="4" w:space="0" w:color="000000"/>
            </w:tcBorders>
            <w:shd w:fill="E5B8B7" w:val="clear"/>
          </w:tcPr>
          <w:p>
            <w:pPr>
              <w:pStyle w:val="Center"/>
              <w:spacing w:before="0" w:after="280"/>
              <w:ind w:left="175" w:right="176"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 xml:space="preserve">Zelda, Zemwald, Zen, Zena, Zeno, Zephyr, Zeppo, Zero, Zethus, Zeus, Zevo, Zhazhda, Zia Marie, Ziba, Ziescat, Zig Zag, Ziggy, Zilpha, Zim, Zima, Zina, Zip, Zipper, Zippy, Zita, </w:t>
            </w:r>
          </w:p>
        </w:tc>
        <w:tc>
          <w:tcPr>
            <w:tcW w:w="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Center"/>
              <w:spacing w:before="0" w:after="280"/>
              <w:ind w:left="142" w:right="175" w:hanging="0"/>
              <w:rPr>
                <w:rFonts w:ascii="Arial" w:hAnsi="Arial" w:cs="Arial"/>
                <w:sz w:val="40"/>
                <w:szCs w:val="40"/>
                <w:lang w:val="en-US"/>
              </w:rPr>
            </w:pPr>
            <w:r>
              <w:rPr>
                <w:rFonts w:cs="Arial" w:ascii="Arial" w:hAnsi="Arial"/>
                <w:sz w:val="40"/>
                <w:szCs w:val="40"/>
                <w:lang w:val="en-US"/>
              </w:rPr>
              <w:t>Z</w:t>
            </w:r>
          </w:p>
        </w:tc>
        <w:tc>
          <w:tcPr>
            <w:tcW w:w="4429" w:type="dxa"/>
            <w:tcBorders>
              <w:top w:val="single" w:sz="4" w:space="0" w:color="000000"/>
              <w:left w:val="single" w:sz="4" w:space="0" w:color="000000"/>
              <w:bottom w:val="single" w:sz="4" w:space="0" w:color="000000"/>
              <w:right w:val="single" w:sz="4" w:space="0" w:color="000000"/>
            </w:tcBorders>
            <w:shd w:fill="E5B8B7" w:val="clear"/>
          </w:tcPr>
          <w:p>
            <w:pPr>
              <w:pStyle w:val="Center"/>
              <w:spacing w:before="0" w:after="280"/>
              <w:ind w:left="176" w:right="110" w:hanging="0"/>
              <w:jc w:val="both"/>
              <w:rPr>
                <w:rFonts w:ascii="Arial" w:hAnsi="Arial" w:cs="Arial"/>
                <w:b w:val="false"/>
                <w:b w:val="false"/>
                <w:color w:val="000000"/>
                <w:sz w:val="22"/>
                <w:szCs w:val="22"/>
                <w:lang w:val="en-US"/>
              </w:rPr>
            </w:pPr>
            <w:r>
              <w:rPr>
                <w:rFonts w:cs="Arial" w:ascii="Arial" w:hAnsi="Arial"/>
                <w:b w:val="false"/>
                <w:caps w:val="false"/>
                <w:smallCaps w:val="false"/>
                <w:color w:val="000000"/>
                <w:sz w:val="22"/>
                <w:szCs w:val="22"/>
                <w:lang w:val="en-US"/>
              </w:rPr>
              <w:t>Znoober, Zobi, Zodiac, Zoid, Zoie, Zoltan,Zoltar, Zonker, Zoom, Zoomi, Zora, Zora, Zorahaida, Zorro, Zouzette, Zsa-Zsa, Zuchini, Zucka, Zuka, Zulu, Zum, Zummo, Zutty, Zwingli</w:t>
            </w:r>
          </w:p>
        </w:tc>
      </w:tr>
    </w:tbl>
    <w:p>
      <w:pPr>
        <w:pStyle w:val="Center"/>
        <w:spacing w:before="280" w:after="0"/>
        <w:jc w:val="left"/>
        <w:rPr>
          <w:sz w:val="27"/>
          <w:szCs w:val="27"/>
          <w:lang w:val="en-US"/>
        </w:rPr>
      </w:pPr>
      <w:r>
        <w:rPr>
          <w:sz w:val="27"/>
          <w:szCs w:val="27"/>
          <w:lang w:val="en-US"/>
        </w:rPr>
      </w:r>
    </w:p>
    <w:sectPr>
      <w:headerReference w:type="default" r:id="rId2"/>
      <w:type w:val="nextPage"/>
      <w:pgSz w:orient="landscape" w:w="16838" w:h="11906"/>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aps/>
      <w:color w:val="C8855C"/>
      <w:kern w:val="2"/>
      <w:sz w:val="23"/>
      <w:szCs w:val="23"/>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caps/>
      <w:color w:val="C8855C"/>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jc w:val="both"/>
    </w:pPr>
    <w:rPr>
      <w:rFonts w:ascii="Verdana" w:hAnsi="Verdana" w:eastAsia="Times New Roman" w:cs="Verdana"/>
      <w:color w:val="000000"/>
      <w:sz w:val="16"/>
      <w:szCs w:val="16"/>
    </w:rPr>
  </w:style>
  <w:style w:type="paragraph" w:styleId="Center">
    <w:name w:val="center"/>
    <w:basedOn w:val="Normal"/>
    <w:qFormat/>
    <w:pPr>
      <w:spacing w:lineRule="auto" w:line="240" w:before="280" w:after="280"/>
      <w:jc w:val="center"/>
    </w:pPr>
    <w:rPr>
      <w:rFonts w:ascii="Verdana" w:hAnsi="Verdana" w:eastAsia="Times New Roman" w:cs="Verdana"/>
      <w:b/>
      <w:bCs/>
      <w:caps/>
      <w:color w:val="C8855C"/>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18:00Z</dcterms:created>
  <dc:creator>User</dc:creator>
  <dc:description/>
  <cp:keywords/>
  <dc:language>en-US</dc:language>
  <cp:lastModifiedBy>Admin</cp:lastModifiedBy>
  <dcterms:modified xsi:type="dcterms:W3CDTF">2011-07-18T11:18:00Z</dcterms:modified>
  <cp:revision>2</cp:revision>
  <dc:subject/>
  <dc:title/>
</cp:coreProperties>
</file>